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PORADNICTWA SPECJALIS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JEWÓDZTWIE KUJAWSKO-POMORS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tan na czerwiec 2015 rok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5"/>
        <w:gridCol w:w="1534"/>
        <w:gridCol w:w="1592"/>
        <w:gridCol w:w="2857"/>
        <w:gridCol w:w="2689"/>
        <w:gridCol w:w="1988"/>
        <w:gridCol w:w="1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odmiotu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rowadząc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Adres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  <w:r>
              <w:rPr>
                <w:b/>
                <w:sz w:val="20"/>
                <w:szCs w:val="20"/>
                <w:lang w:val="de-DE"/>
              </w:rPr>
              <w:t xml:space="preserve"> tel., fax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Formy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świadczonego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oradnictw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Dni</w:t>
            </w:r>
            <w:r>
              <w:rPr>
                <w:b/>
                <w:sz w:val="20"/>
                <w:szCs w:val="20"/>
                <w:lang w:val="de-DE"/>
              </w:rPr>
              <w:t xml:space="preserve"> i </w:t>
            </w:r>
            <w:r>
              <w:rPr>
                <w:b/>
                <w:sz w:val="20"/>
                <w:szCs w:val="20"/>
              </w:rPr>
              <w:t>godziny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rzyjęć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interesan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placów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ydgoszc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dgo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ów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uńczo-Wychowawcz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nikow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3 Bydgosz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/fax: 52 361-12-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zpow.hostel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bzpow.bydg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fiar przemocy,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tel – zadania interwencji kryzysowej (miejsca nocleg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ówka Wsparcia Dziennego – dzieci i młodzież zagrożona wykluczeniem społecznym w wieku od 6 do 18 roku 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cyklicznie wg potrze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ydgoszc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Wsparcia R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sys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31 Bydgosz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30-12-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2 330-12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wr@mopsbydgoszcz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mopsbydgoszcz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 pedagogiczne, prawne dla osób/rodzin dotkniętych przemocą w rodzinie, przeżywających trudności opiekuńczo - wychowawcze, problemy małżeńskie,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y wsparcia i grupy samopomocowe dla osób doświadczających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psychoedukacyjne dla rodzic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 7.30 – 15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9.30 – 17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9.30 –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8.00 – 14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 8.00 – 12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00 –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środa, czwartek 7.30 – 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7.30 – 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7.30 – 13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ist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odzin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7.30 – 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7.30 – 13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Grudziąd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dziąd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3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9-68-7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 56 69-68-7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poczta@mopr.grudziad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mopr.grudziad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prawne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inform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episach prawa rodzinnego i opiekuńczego, zabezpieczenia społecznego, ochrony praw lokator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dziba głó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34A,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psychologiczne –</w:t>
            </w:r>
            <w:r>
              <w:rPr>
                <w:sz w:val="20"/>
                <w:szCs w:val="20"/>
              </w:rPr>
              <w:t xml:space="preserve"> diagnoza, profilaktyka, elementy terapii indywidualnej   (siedziba  ul. Waryńskiego 36, Grudziąd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rodzinne</w:t>
            </w:r>
            <w:r>
              <w:rPr>
                <w:sz w:val="20"/>
                <w:szCs w:val="20"/>
              </w:rPr>
              <w:t xml:space="preserve"> – obejmuje problemy funkcjonowania rodzin, w t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y wychowawcze w rodzinach naturalnych i rodzinach zastępczych oraz opieka nad osob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ym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iedziba główna ul. Waryńskiego 34A, Grudziąd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siedzi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ryńskiego 3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ąd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 13.30-15.30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acownicy socjalni, specjaliści pracy socj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  12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wsparcia dla ofiar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co dwa tygodnie, dni i godziny ustalane zgodnie z potrzebami grupy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Grudziąd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ąd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oradnictwa Rodzi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kołaja z Ryńsk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46-21-8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6 46-21-871 wew. 42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>centrum@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cpdipr.grudziadz.com</w:t>
              </w:r>
            </w:hyperlink>
            <w:r>
              <w:rPr>
                <w:rStyle w:val="InternetLink"/>
                <w:sz w:val="18"/>
                <w:szCs w:val="18"/>
              </w:rPr>
              <w:t>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www.cpdipr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i konsultacje</w:t>
            </w:r>
            <w:r>
              <w:rPr>
                <w:sz w:val="20"/>
                <w:szCs w:val="20"/>
              </w:rPr>
              <w:t xml:space="preserve"> skierowane do rodzin poszukujących krótkotrwałej, jednorazowej porady w celu złagodzenia sytuacji kryzysowej lub potrzebujących informacji na temat rozwoju i wychowania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apia </w:t>
            </w:r>
            <w:r>
              <w:rPr>
                <w:sz w:val="20"/>
                <w:szCs w:val="20"/>
              </w:rPr>
              <w:t>– realizacja zaleceń sądu wynikających z postanowienia o objęciu rodziny bądź dziecka oddziaływaniami terapeutycznym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sztaty dla rodziców</w:t>
            </w:r>
            <w:r>
              <w:rPr>
                <w:sz w:val="20"/>
                <w:szCs w:val="20"/>
              </w:rPr>
              <w:t xml:space="preserve"> – bezpłatne zajęcia warsztatowe, które odbywają się na terenie CPDiPR. Program obejmuje 6 spotkań po 2 godziny (raz w tygodniu). W trakcie zajęć wykorzystuje się aktywne formy pracy oraz osobiste doświadczenia uczest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a dzieci ofiar i świadków przemocy, w tym seksualnej</w:t>
            </w:r>
            <w:r>
              <w:rPr>
                <w:sz w:val="20"/>
                <w:szCs w:val="20"/>
              </w:rPr>
              <w:t xml:space="preserve"> – skierowane do dzieci ofiar przemocy, w tym seksualnej, 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iekrzywdzącego rodzica (opiekuna) w postaci terapii, konsultacji, poradnictwa i wsparcia psychologiczn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acje rodzinne</w:t>
            </w:r>
            <w:r>
              <w:rPr>
                <w:sz w:val="20"/>
                <w:szCs w:val="20"/>
              </w:rPr>
              <w:t xml:space="preserve"> – skierowane do rodziców będących w sytuacjach konfliktowych, w trakcie rozwodu, którzy chcą uregulować sprawy związane  z opieką nad dziećm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piekun dziecka – ofiary przestępstwa </w:t>
            </w:r>
            <w:r>
              <w:rPr>
                <w:sz w:val="20"/>
                <w:szCs w:val="20"/>
              </w:rPr>
              <w:t>– pomoc rodzicom dzieci-ofiar przemocy, dostarczenie im wiedzy                  w zakresie istniejących przepisów i procedur prawnych, przygotowanie dziecka i rodziny do uczestnictwa w procedurze przesłucha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yjazny pokój przesłuchań – </w:t>
            </w:r>
            <w:r>
              <w:rPr>
                <w:sz w:val="20"/>
                <w:szCs w:val="20"/>
              </w:rPr>
              <w:t>zespół pomieszczeń dostosowanych do potrzeb psychofizycznych dzieci jak też do formalnych wymogów procesowych przesłuchań małoletnich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ór nad kontaktami – </w:t>
            </w:r>
            <w:r>
              <w:rPr>
                <w:sz w:val="20"/>
                <w:szCs w:val="20"/>
              </w:rPr>
              <w:t>usługa realizowana na podstawie postanowienia sądu w sytuacji braku możliwości porozumienia się stron co do kontaktów z małoletnimi dziećm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2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0.00-18.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poniedziałek 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8.00 – 14.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rawnik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zwartek  9.00 -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 dziecka, ofiary przestęp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oru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oru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Rodzinie   w Toruni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Interwencji Kryzysowej i Poradnictwa Specjalistycznego </w:t>
              <w:b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arii Skłodowskiej Curie 82-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 477-00-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 477-00-9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 56 64-86-4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ekretariat@mopr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.mopr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specjalistyczne, w szczególności pedagogiczne, psychologiczne, prawne, socj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zecz osób doświadczających przemocy domowej, w tym metodą procedury Niebieskiej K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miejsca bezpiecznego schronienia, hostel dla kobiet z dziećmi, kobiet bezdomnych, kobiet – ofiar przemocy domowej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iejs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terapii indywidualnej, elementów terapii rodzinnej i grup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e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ctwo, czyli działania mające na celu reprezentowanie interesów naszych klientów w różnych instytucj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instytucjami działającymi na rzecz osób potrzebujących pomocy, m.in. ze szkołami, stowarzyszeniami, Policją, Sądem, Rzecznikiem Praw Ofiar, placówkami służby zdrow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środa, 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0 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.00 -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3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2.00 –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 –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druga środ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y socj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o 7 d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god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wsparc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kobiet doświadczających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drugi 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korekcyjno-edukacyjna dla mężczyzn nie radzących sobie ze złoś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oniedziałek 16.00 – 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Włocław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iasto</w:t>
            </w:r>
            <w:r>
              <w:rPr>
                <w:sz w:val="20"/>
                <w:szCs w:val="20"/>
                <w:lang w:val="de-DE"/>
              </w:rPr>
              <w:t xml:space="preserve"> Włocław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kcja Interwencji Kryzysowej    i Wspierania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Żytnia 58, </w:t>
              <w:br/>
              <w:t>87-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4 413 50 96 w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interwcja.kryzysowa@mopr.wloclawek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agnoza, terapia indywidualna ukierunkowana na wsparcie ofiary przemocy w rodzinie oraz nabycie umiejętności ochrony przed osobą stosującą przemoc w rodzinie, poradnictwo, profilak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z zakresu prawa rodzinnego, ochrony praw lokatorów, zabezpieczenia społe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radnictwo z zakresu problemów funkcjonowania rodziny, w tym problemy opiekuńczo-wychowawcze w rodzinach naturalnych i zastęp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radnictwo socjalne, konsultacje dla osób dotknię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mi życiowymi, wsparcie emocjonalne dla osób w kryzysie. Informacje mające zastosowanie w konkretnej sprawie danego klienta, przedstawienie możliwości rozwiązania sytuacji kryzysowej, informacje o prawach i uprawnieniach związanych z trudną sytuacją życiową. Rozpoznawanie sytuacji ofiar przemocy w rodzinie i opracowanie planu pomocy przy współdziałaniu z innymi specjalistami i instytucj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  <w:r>
              <w:rPr>
                <w:sz w:val="20"/>
                <w:szCs w:val="20"/>
              </w:rPr>
              <w:t xml:space="preserve"> dla osób doznających przemocy w rodzi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korekcyjno-eduk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stosujących przemoc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miejsca bezpiecznego schronienia dla osób doznających przemocy w rodzinie – 7 miejsc noclegow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7.3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 7.30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9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   9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7.3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 7.30-15.00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00-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korekcyjno-edukacyj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leżności od przyzn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Pomocy Rodz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Aleksandrowie kuja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fiar Przemoc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7-700 Aleksandrów Kujawski </w:t>
              <w:br/>
              <w:t>tel. 54 282-61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379 8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42 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.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pcpr_aleks@wp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ikorskiego 4a</w:t>
              <w:br/>
              <w:t>tel. 54 282-00-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 54 282-00-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psychologicz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la  osób  sprawujących rodzinną pieczę zastępczą i ich dzieci oraz dzieci umieszczonych w pieczy zastęp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iar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kój noclegowy dla osób doznających przemocy w rodzinie (dla 3 osó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 okresie od 10.02.2015r. do 31.03.2015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7.04.2015r. do 09.06.2015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6.06.2015r. do 29.12.2015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odobowo w każdy dzień tygo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dk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 Informacyjny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roblemami Alkoholowymi i Członków ich Rodzin oraz Ofiar Przemocy w Rodzi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ąd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cławska 8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- 704 Bądkowo</w:t>
              <w:br/>
              <w:t>tel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 272-41-00 wew.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72-41-00 wew. 3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gopsbadkowo@poczta.onet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profilaktyka uzależnie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ą śr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9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żdą śr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ni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tologii 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Wzajemnej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 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731 Waganiec</w:t>
              <w:br/>
              <w:t>tel./fax. 54 283-09-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aganiec@interia.pl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0"/>
                <w:szCs w:val="20"/>
                <w:lang w:val="pl-PL"/>
              </w:rPr>
              <w:t>Terapia indywidualna i grupowa  dot.  uzależnień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drugi czwartek 15.00 – 18.00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6.00 -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 Kujaw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wie Kujawski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700 Aleksandrów Kujawski  </w:t>
              <w:br/>
              <w:t>tel/fax. 54 282 25 2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opsalk@poczta.onet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mopsaleksandrowkuj.naszbi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adnictwo psychologiczne</w:t>
            </w:r>
          </w:p>
          <w:p>
            <w:pPr>
              <w:pStyle w:val="Tekstpodstawowy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sultacje indywidualne</w:t>
            </w:r>
          </w:p>
          <w:p>
            <w:pPr>
              <w:pStyle w:val="Tekstpodstawowy3"/>
              <w:rPr/>
            </w:pPr>
            <w:r>
              <w:rPr>
                <w:sz w:val="20"/>
                <w:szCs w:val="20"/>
                <w:lang w:val="pl-PL"/>
              </w:rPr>
              <w:t>Pomoc w sytuacjach uzależnień, kryzysowych, zawodowych, szkolnych, rodzinnych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udności w kontaktach z innym ludźm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ksandr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ąż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ciąż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kowa 6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7-721 Raciążek  </w:t>
              <w:br/>
              <w:t>tel/fax. 54 283 18 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Punkt udzielania pomocy osobom uzależnionym i współuzależnionym od alkohol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azy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y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odni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n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ej – Dzi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a Rodzinne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Jakuba 22,</w:t>
              <w:br/>
              <w:t>87-300 Brod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56 49 19 7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 56 49 19 7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poradnia@mops.brodnica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o –terapeu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ot. uzależnień i przeciwdziałania przemocy  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a kryzysowa </w:t>
              <w:br/>
              <w:t>i wspar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a indywidu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owa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2.30 -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2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00 - 11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1.00 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8.00 - 1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  <w:r>
              <w:rPr>
                <w:sz w:val="18"/>
                <w:szCs w:val="18"/>
              </w:rPr>
              <w:t>11.00 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00 -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3.30 - 15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ystent rodziny</w:t>
            </w:r>
            <w:r>
              <w:rPr>
                <w:sz w:val="20"/>
                <w:szCs w:val="20"/>
              </w:rPr>
              <w:t xml:space="preserve"> – nienormowany czas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kania grupy wspar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4.00 -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6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  <w:r>
              <w:rPr>
                <w:sz w:val="18"/>
                <w:szCs w:val="18"/>
              </w:rPr>
              <w:t>16.00 - 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odni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si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340 Os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9 381 21/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gminaosiek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gmina.osiek@perfect.net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 i socjal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socjal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15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odni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bicz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Zbiczno 19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305 Zbiczn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56 49 39 31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56 49 39 31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ops.zbiczno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 i psychologiczne, terap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.00 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ząd Gminy, Zbiczno 1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i IV środa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unkt konsultacyjny  Zbiczno 1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  <w:r>
              <w:rPr>
                <w:sz w:val="20"/>
                <w:szCs w:val="20"/>
              </w:rPr>
              <w:t xml:space="preserve"> I,II i III poniedziałek miesiąca 15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 konsultacyjny Zbiczno 19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Bło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Interwencji Kryzysowej – Rodzinny 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tonowa 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52 349 44 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: 52 349 44 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gops.bialeblota@admin.com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.bip.gops.bialeblota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ndywidualne i grup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dl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psychoedu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iatrycz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ultacje dla osób dotkniętych problem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życiowy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 Zdrowie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 065 Łochowo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rzeczkowa 20  co drugi wtorek miesiąca, 12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, ul. Betonowa 1 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005 Białe Błota, co drugi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a 7.30 - 13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acje w sprawach dot. przeciwdziałania przemocy w rodzinie 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, ul. Betonowa 1 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7.30 – 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- grupa wsparc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acje w sprawach dot. przeciwdziałania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, ul. Betonowa 1 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7.00 – 18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acje dla osób uzależnionych oraz współuzależnionych członków rodzin -Terapeuci do spraw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 Zdrowie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- 065 Łochowo, ul. Porzeczkowa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 9.00 -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, ul. Betonowa 1 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 15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socjoterapeutyczna  „Małgosia” Ciel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y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ki i śr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w. Św. Rafała Kalinowskiego, Murowanie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Rafała Kalinowskiego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:  ponie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rody 16.30-18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, ul. Betonowa 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i 11.30-14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telefoniczna, wg potrze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Bydgoszcz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arskiego 1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66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58 35 4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dla rodz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dla 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nających przemocy </w:t>
              <w:br/>
              <w:t>w rodzi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y po telefonicznym uzgodnieniu wizy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dla Ofiar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mianowskiego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-010 Kor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52 38 222 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mgops.koronow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sekretariat@mgops.koronowo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inform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30-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siel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łecznej – Rodzinny Punkt Konsultacyjn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ntralna 6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31 Osiels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81 33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fax 52 381 38 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de-DE"/>
                </w:rPr>
                <w:t>punkt.rodzinny@interia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a 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w zakresie uzależnie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wsparcia</w:t>
            </w:r>
            <w:r>
              <w:rPr>
                <w:sz w:val="20"/>
                <w:szCs w:val="20"/>
              </w:rPr>
              <w:t xml:space="preserve"> dla rodzin – poniedziałek 17.00 –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 prawne</w:t>
            </w:r>
            <w:r>
              <w:rPr>
                <w:sz w:val="20"/>
                <w:szCs w:val="20"/>
              </w:rPr>
              <w:t xml:space="preserve"> II i IV wtorek miesiąc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0 – 1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ds. przemocy w rodzinie II i IV piąt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s. dorosł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7.00 – 1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(dzieci i młodzież)  czwartek 14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A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wartki godz. 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icien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 Konsultacyjn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14 Sicien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587 13 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sicienk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gmina@sicienk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 (indywidualne konsultacje, terapia psychologicz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osobom uzależnionym od alkoholu i innych środków psychoaktywnych (diagnoza uzależnienia, poradnictwo, indywidualne wsparcie w utrzymaniu trzeźwości, motywowanie do leczenia, grupa motywacyjna dla osób używających alkoholu w sposób szkodliwy) i współuzależnionym (diagnoza współuzależnienia, poradnictwo, indywidualne wsparcie w sytuacjach kryzysowych) oraz doświadczającym przemocy domowej (diagnoza sytuacji przemocowej, poradnictwo, indywidualne wsparci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00 -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 -</w:t>
            </w: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w zakresie przeciwdziałania przemocy w 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8.0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2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 dla osób 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6.00 -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 dla członków rodzin osób 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 17.00-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miń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2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- 070 Dąbrowa Chełm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81 67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1 60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2 381 67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1 62 9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www.bip/dabrowachelminska.lo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sz w:val="16"/>
                  <w:szCs w:val="16"/>
                  <w:lang w:val="de-DE"/>
                </w:rPr>
                <w:t>sekretariat@dabrowachelminska.lo.pl</w:t>
              </w:r>
            </w:hyperlink>
            <w:r>
              <w:rPr>
                <w:sz w:val="16"/>
                <w:szCs w:val="16"/>
                <w:lang w:val="de-DE"/>
              </w:rPr>
              <w:t xml:space="preserve">  </w:t>
            </w:r>
            <w:hyperlink r:id="rId30">
              <w:r>
                <w:rPr>
                  <w:rStyle w:val="InternetLink"/>
                  <w:sz w:val="20"/>
                  <w:szCs w:val="20"/>
                  <w:lang w:val="de-DE"/>
                </w:rPr>
                <w:t>gops@dabrowachelminska.lo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-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5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11.00 - 1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obr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yjno-Poradni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022 Dobrc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52 364-8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52 364-80-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k.kotowicz@dobrc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www.dobrcz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dla osób dotkniętych problemami życiowymi, wsparcie psychol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dla osób uzależnionych i współuzależnionych, diagnoza, terapia, eduk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    w sprawach przeciwdziałania przemocy w rodzinie, poradnictwo prawne, poradnictwo rodzinn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3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, Kurator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a 16.30 – 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i specjali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a Komisja Rozwiazywania Problemów Alkoholowy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łmiń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Kryzysowej 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ełm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56 677 24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: 56 677 24 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.: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ikchelmno@o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 - udzielanie informacji o przepisach prawa rodzinnego i opiekuńczego, zabezpieczenia społe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– diagnoza, profilaktyka, elementy terapii indywidual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rodzinne – obejmuje problemy funkcjonowania rodziny, w tym problemy wychowawcze  w rodzinach naturalnych i zastępczych oraz opieki nad osobami niepełnospraw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e schronienie do 3 miesię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/Pracownik Socjal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ki  14.00 - 16.30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5.30 - 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/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30 - 17.30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pl-PL"/>
              </w:rPr>
              <w:t>Prawnik/Doradca Obywat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45-16.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Chełm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Terapii Uzależnienia i współzależnie-nia od alkoholu „Promyk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amion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6-686-30-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dla osób uzależnionych od alkoholu, terapia dla osób współuzależnionych od alkohol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e psychologiczne w zakresie uzależnienia i współuzależnienia od alkoholu, konsultacje psychologiczne w zakresie uzależnienia mieszanego, zajęcia psychoedukacyjne dla kierowców, promocja zdrow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pl-PL"/>
              </w:rPr>
              <w:t>Czynna</w:t>
            </w:r>
            <w:r>
              <w:rPr>
                <w:b w:val="false"/>
                <w:lang w:val="pl-PL"/>
              </w:rPr>
              <w:t xml:space="preserve"> od poniedziałku do czwartku od 8.00-19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8.00-15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 8.00-14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3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Chełm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ego kontakt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amion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014936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pracy punkt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i terapia dla osób zagrożonych uzależnieniem od narkotyków, poradnictwo i terapia dla rodziców osób zagrożonych uzależnieniem i uzależnionych, kierowanie do Poradni Odwykowych i Ośrodków Leczenia Uzależnień, konsultacje dla dyrektorów, pedagogów, nauczycieli szkół i placówek oświatowo-wychowawczych, możliwość otrzymania testów do wykrywania narkotyków w moczu, poradnictwo indywidualne, poradnictwo dla współuzależnio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pl-PL"/>
              </w:rPr>
              <w:t>Czynne we wto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Chełm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on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0 Chełm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-686-12-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środowiskowa na rzecz dzieci ze szkół podstawowych i gimnazj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potrzeb socjoterapeutycznych w 3 grupach wiekow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Czynna</w:t>
            </w:r>
            <w:r>
              <w:rPr>
                <w:b w:val="false"/>
                <w:lang w:val="pl-PL"/>
              </w:rPr>
              <w:t xml:space="preserve"> od poniedziałku do pią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zasie fer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olubsko-Dobrzy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lub-Dobrzy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1000-leci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0 Golub-Dobrzy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56 683 54 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56 683 54 0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gops-gd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ywidualne poradnictwo: prawne, socjalne, terapeutyczne i psychologicz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informacyjno-edukacyjn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aktyka przemocy i przeciwdziałania uzależnien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i trzeci wtor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, policj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i trzeci wtorek miesi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olubsko-Dobrzy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li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łubiu- Dobrzy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0 Golub-Dobrzy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56 683 54 10 do 13 wew. 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6 683 54 10 do 13 wew. 4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www.golub-dobrzy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opsum@golub-dobrzy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 psychologiczne, terapeutyczne i socjalne, poradnictwo dla mieszkańców miasta Golub-Dobrzy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wiązku z doświadczaniem przemocy w rodzinie, uzależnienia i wspóółuzależnienia od alkoholu i innych środków psychoaktywnych , dla osób zagrożonych handlem ludźmi, rodziny zdiagnozowane w zakresie trudności opiekuńczo-wychowawczych w stosunku do dzieci, kryzys w rodzinie, pra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z osob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socjal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dziąd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 w Grudziąd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omłyńska 1,</w:t>
              <w:br/>
              <w:t>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 56 462-29-3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pcprgrudziadz@o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pcprgrudziadz@interia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 – konsultacje, rozmowy wspiera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 - udzielanie informacji o przepisach prawa rodzinnego,  zabezpieczenia społecznego, konsultacje, pomoc w przygotowaniu pism urzędowych i proc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 15.30-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ca pra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15.30-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i i Rozwiązywania Problemów Uzależnie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Toruńska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57 43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profilaktyka@inowroclaw.inf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a rodz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ywidualna i grup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dzien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ątki 9.00- 1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57103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52 35524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sekretariat@mopsinowroclaw.samorzady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rodzin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awnik </w:t>
            </w:r>
            <w:r>
              <w:rPr>
                <w:sz w:val="20"/>
                <w:szCs w:val="20"/>
              </w:rPr>
              <w:t xml:space="preserve"> czwartek 15.30 – 18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  <w:r>
              <w:rPr>
                <w:sz w:val="20"/>
                <w:szCs w:val="20"/>
              </w:rPr>
              <w:t xml:space="preserve"> wtorek 12.30 – 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az konsultacj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miejscu zamieszk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 7.30 - 11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12.00 - 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7.3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wtorek 10.00 –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konsult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u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ieszk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wtorek 8.00 –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8.00 – 1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, piątek  12.00 –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rólowej Jadwigi 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555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  <w:u w:val="single"/>
                </w:rPr>
                <w:t>gops_inowroclaw@onet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socjal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poniedział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1.0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7.30 – 15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a dla Ofiar Przemocy w Rodzi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81 Jaks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57-89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 52 357-89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sow@pcpr-in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www.pcpr-in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medyczne, psychologiczne, prawne, socjalne, rodzin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prowadzi 10 miejsc noclegowych dla ofiar przemocy w rodzi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środa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6.15 – 1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8.00 – 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ą dobę czynny host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ątew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 52 359 22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2 359 22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www.pcpr.inowroclaw.inf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biuro@pcpr-in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rapia indywidualna i grup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enie grup wsparcia oraz grup psycho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dot. Przeciwdziałania przemo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16.00 - 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6.00 -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5.30 - 17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12.00 - 14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12.30 - 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5.00 -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12.30 - 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15.30 - 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kania grupy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oniedziałek 15.30 - 19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uszw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– Gminny Ośrodek Pomocy 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backa 20, pok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50 Kruszw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52 35-15-4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mops@kruszwica.um.gov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 profilakty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9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nik Punktu Pomocy dla Osób Pokrzywdzonych Przestępstwem oraz ich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,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12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 Punktu Pomocy dla Osób Pokrzywdzonych Przestępstwem i ich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00-18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euta 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7.15 – 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2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ip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 Tłuchow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a Problemów Alkoholowych i Przemocy w Rodzi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l. Sierpeck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5 Tłuch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54 287 62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4 287 62 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gops.tluchowo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wiad psychologiczny, konsultacje, wspar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ierw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rugi czwart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 – 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erw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rugi czwartek miesi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ip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kę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ęp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30 Skęp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54 287-85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 54 287-72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www.mgopsskepe.nbi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średnictwo osób uzależnionych i współuzależnionych oraz ofiar przemocy dom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rap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– 17.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żdy pierw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rugi czwartek miesi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– 17.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żdy pierw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rugi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leń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ślew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0 Strzel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52 318 90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sychologiczne, socjalne, pedagogiczne, dotyczące uzależnień i 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ośrodku zapewnione są miejsca noclegowe dla osób doświadczających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Każdy dzień</w:t>
            </w:r>
          </w:p>
          <w:p>
            <w:pPr>
              <w:pStyle w:val="Heading1"/>
              <w:jc w:val="lef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 tygodniu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d poniedziałku do niedzieli w godzinach od 17.00-19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rawnik, pedagog, pracownicy socjalni  </w:t>
            </w:r>
            <w:r>
              <w:rPr>
                <w:b w:val="false"/>
                <w:lang w:val="pl-PL"/>
              </w:rPr>
              <w:t>17.00-19.00 według ustalonego grafiku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 uzależnień i przemocy</w:t>
            </w:r>
            <w:r>
              <w:rPr>
                <w:sz w:val="20"/>
                <w:szCs w:val="20"/>
              </w:rPr>
              <w:t xml:space="preserve"> – czwartki 17.00-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ki 11.00-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Mogil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–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 Mogil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00 Mogil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2 315 932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3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Jeziora Wielk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Pokrzywdzonych Przestępstwem w Gmi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iora Wielkie w ramach współpracy GOPS w Jeziorach Wielkich z terenowym Komitetem Ochrony Praw Dziecka w Inowroc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 Wiel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4 Jeziora Wiel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52 31 87 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 psychologiczne Psychoterap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rawnik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lang w:val="pl-PL"/>
              </w:rPr>
              <w:t>co drugi wtorek miesiąca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4:00-17: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torek 10.00-14.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b w:val="false"/>
                <w:lang w:val="pl-PL"/>
              </w:rPr>
              <w:t>co drugi wtorek 10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 dla osób pokrzywdzonych przestępstw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wtorek 14.00-1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w Strzel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–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 Strzel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0 Strzel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2 569 14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pierwszego kontak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-18.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poniedziałek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5.00-18.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acownik I kontaktu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b w:val="false"/>
                <w:lang w:val="pl-PL"/>
              </w:rPr>
              <w:t>co drugi wtorek 12.00-14.00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ogi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06  Dąbr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52 315 932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sychoedu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 dla kobiet współuzależnio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od 18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a wsparcia dla kobiet współuzależ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7.00-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el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Powiatowym Centrum Pomocy Rodzinie w Nakle nad Noteci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ąbrowskiego 4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100 Nakło nad Notec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25-17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52 321-56-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info@pcpr-nakl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, prawna i terapeutyczna osobom potrzebującym wsparcia emocjonalnego, problemy w kryzysie,  przemoc w rodzinie, kryzysy w związkach małżeńskich, konflikty w rodzinie, uzależn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4.00 –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udynek POW w Szubini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 9.3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00 –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ca pra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i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rodz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30 – 2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. Dąbrowskiego 5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ad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 w Sad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110 S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  52 385 90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gops.sadki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miesiącu po wcześniejsz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cy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 Gminny Ośrodek 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cy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  <w:lang w:val="en-US"/>
              </w:rPr>
              <w:t>Libelta 2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 240 Kcy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. 52 384-76-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www.mgops-kcyni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ops@kcyni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psychologiczna i prawna, konsultacje 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ń, terapia, rozmowy motywujące   i wspierające, informowanie  i edukacj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9.00 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, terapeuta uzależnień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 16.00 -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 Konsultacyjny GKPiRP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  d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3.00 – 16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upa dla współuzależnionych </w:t>
            </w:r>
            <w:r>
              <w:rPr>
                <w:sz w:val="20"/>
                <w:szCs w:val="20"/>
              </w:rPr>
              <w:t xml:space="preserve"> środa 16.00 - 17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kt Konsultacyjny dla Młodzieży – instruktor 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I poniedział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ia indywidua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Eduk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– 12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zadan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 terapii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12.00 – 13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A „Fenik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7.00 – 18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tor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7.00 –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ista pra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  rodzi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7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dy prawne – </w:t>
            </w:r>
            <w:r>
              <w:rPr>
                <w:sz w:val="20"/>
                <w:szCs w:val="20"/>
              </w:rPr>
              <w:t>po uzgodnieniu rodzaju sprawy i terminu z pracownikiem socjalny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zub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ubi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cyńska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200 Sz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7 15 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pomoc@ugim.szub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7.30 – 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roda 7.30 – 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3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7.30 – 15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r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Gminny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rocz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ąkowa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15 Mr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8 56 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ps.mrocza@poczta.onet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i III czwartek miesi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00 – 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rocz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vi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rad Obywatelskich w Nakle – punkt w Mrocz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1 Maj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15 Mr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38 67 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 i obywatelsk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ażdą śr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elski/Gmina Mr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i w Bydgosz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acjenta „Przys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ziei” w Mrocz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ąkowa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15 Mr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91 85 99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sychoterapeutyczne i psychoedukacyjne,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te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iątek do 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 ten dzień są ustalane szczegółowe terminy spotkań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vi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rad Obywatelski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85 16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dotyczące spraw obywatelski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–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-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-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vi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iel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Mediacji i terapii przy parafii Św. Stanisława BM w Nak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36 846 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, mediacj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ustalane telefonicz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Św. Wawrzyń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Św. Wawrzyń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85 26 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Św. Stanisława BM w Nak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Św. Stanisława BM w Nak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28 92 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ds. Profilaktyki i Rozwiązywania Problemów Alkohol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la Ofiar Przemocy w Rodzinie ds. przeciwdziałania przemocy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 przy Nakielskim Klubie Abstynen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5 12 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laktyka@umig.naklo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e indywidualne  i grupowe dotyc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a przemocy w rodzi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Nakło n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ci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Młodzieży i ich Rodzin przy Nakielskim Klubie Abstynen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5 12 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e w zakr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leżnień od alkohol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tyk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Nakło n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eci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ds. Profilaktyki i Rozwiązywania Problemów Alkohol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imnazj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6 79 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konsultacja oraz pomoc w zakresie profilaktyki i przeciwdziałania uzależnienio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, środa,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0 -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7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30-1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Nakło n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ci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 ds. uzależnie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5 12 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z psychologiem dla członków Nakielskiego Klubu Abstynenta oraz wszystkich osób uzależnionych i współuzależnionych i ich rodzi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-19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elski Klub Abstyn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ds. Profilaktyki i Rozwiązywania Problemów Alkohol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arg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385 12 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dla 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leżnionych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omo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cz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środek Terapii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iber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rzymał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2 604 50 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koliber-osrodek@home.p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, terapia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i współuzależnio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-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Nak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Nakło nad Noteci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Szpital w Nakle i Szubi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Terapii Uzależnień i Współuzależ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 od alkohol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100 Nakło nad Note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, terapia dl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onych i współuzależnio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orek </w:t>
            </w:r>
            <w:r>
              <w:rPr>
                <w:sz w:val="20"/>
                <w:szCs w:val="20"/>
              </w:rPr>
              <w:t>16.00-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yp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wencji Kryzysowej i Poradnictwa </w:t>
            </w:r>
            <w:r>
              <w:rPr>
                <w:sz w:val="18"/>
                <w:szCs w:val="18"/>
              </w:rPr>
              <w:t>Specjalis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– lokal zapewniający całodobowy pob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awska 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500 Ry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pecjalistyczne – Starostwo Powiatowe w Ryp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 p.11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/fax: 54  280 36 4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1210253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pcprrypin@poczta.fm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Ośrodka Interwencji Kryzysowej działa lokal zapewniający całodobowy pobyt w razie znalezienia się w sytuacji kryzysowej, ponadto PCPR udziela poradnictwa socj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-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– konsultacje uzgodnione przez PC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jmowanie osób w kryzys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lokalu zapewniającego całodobowy pobyt – całą dob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radnictwo socjal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rakcie pracy urzędu PCPR w Rypi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ca praw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4.00 –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uzgadniane przez PCPR Ryp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ępole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a </w:t>
            </w:r>
            <w:r>
              <w:rPr>
                <w:sz w:val="18"/>
                <w:szCs w:val="18"/>
              </w:rPr>
              <w:t xml:space="preserve">Specjalistycznego </w:t>
            </w:r>
            <w:r>
              <w:rPr>
                <w:sz w:val="20"/>
                <w:szCs w:val="20"/>
              </w:rPr>
              <w:t>w Więcbork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radnict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is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cbo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dworcowa 8, 89- 410 Więcb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 52-389-85-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  52- 389-75-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en-US"/>
                </w:rPr>
                <w:t>www.bip.pcprwiecbork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poczta@pcprwiecbork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z zakres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wa rodzinnego i opiekuńcz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wa materialnego i form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a społe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ony praw lokator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rody 15.00-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pólno Krajeńsk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00 Sępólno Krajeń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88 84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52 388 84 5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www.ops-sepoln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ops@ops-sepoln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 prawne, pedagogiczne, socjalne, rodzinne, konsultacje, poradnictwo indywidualne, terapia rodzi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:30 – 18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jo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8:15-21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15:30-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adnictwo rodzi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1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8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tor są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8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ęcb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wencji Kryzysowej p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m Ośrod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cbork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10 Więcb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52 389 53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52 389 53 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 godzinach dyżurów specjalistów PI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668 172 1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żdego dnia w godzi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.00 do 22.0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www.mgopswiecbork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sekretariat@mgopswiecbork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ndywidu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terapia z zakre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zenia uzależnie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rkomania, alkoholiz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do 18.15</w:t>
            </w:r>
          </w:p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-16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jalista psychoterapii uzależnień (narkom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i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8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ecjalista psychoterapii uzależnień (alkohol, przemoc) </w:t>
            </w:r>
            <w:r>
              <w:rPr>
                <w:sz w:val="20"/>
                <w:szCs w:val="20"/>
              </w:rPr>
              <w:t>środa 15.00 - 1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oś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ds. Rozwiązyw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ów Alkoholowych i 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12 Soś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 389 12 1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52 389 11 17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61">
              <w:r>
                <w:rPr>
                  <w:rStyle w:val="InternetLink"/>
                  <w:sz w:val="20"/>
                  <w:szCs w:val="20"/>
                  <w:lang w:val="de-DE"/>
                </w:rPr>
                <w:t>gops.sosno@neostrada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Style w:val="InternetLink"/>
                <w:sz w:val="20"/>
                <w:szCs w:val="20"/>
                <w:lang w:val="de-DE"/>
              </w:rPr>
              <w:t>www.bip.sosno.lo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akty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8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0.00-13.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2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3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 12.00-13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miesiącu </w:t>
              <w:br/>
              <w:t xml:space="preserve">w poniedział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ępole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amień Krajeń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środek Wsparcia  przy Miejsko-Gminnym Ośrodk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mieniu Krajeński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ac Odrodzenia 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30 Kamień Krajeń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.  52-389-45 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www.mgopskamienkr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kretariat@mgops.kamienkr.p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edukacyjny dla ofiar przemocy, sprawców przemocy, osób uzależnionych, osób współuzależnio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 4 g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0.00-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15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-17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miesiąca czerwca 2015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 we wto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wencji Kryzys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ądowa 18,</w:t>
              <w:br/>
              <w:t>86-100 Świecie</w:t>
              <w:br/>
              <w:t xml:space="preserve"> tel. 52-30-70-1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oikswiecie@op.pl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wencja kryzysowa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ychmiastowa specjalistyczna pomoc w zależności od potrzeb: poradnictwo socjalne, prawne, psychologiczne i rodzin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sultacje w zakresie uzależnie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ronienie ( hotel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 15.00 - 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wartek </w:t>
            </w:r>
            <w:r>
              <w:rPr>
                <w:color w:val="000000"/>
                <w:sz w:val="18"/>
                <w:szCs w:val="18"/>
              </w:rPr>
              <w:t>15.00 - 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torek 15.30 - 17.00 (z wyjątkiem ostatniego wtorku każdego miesiąc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wartek </w:t>
            </w:r>
            <w:r>
              <w:rPr>
                <w:color w:val="000000"/>
                <w:sz w:val="18"/>
                <w:szCs w:val="18"/>
              </w:rPr>
              <w:t>15.30 – 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roda 16.00 - 18.00 (z wyjątkiem I i III środy miesiąc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erapeuta uzależnie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i trzecia środa każdego miesiąca 16.00 - 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kowi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Punkt Konsultacyjny dla osób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zależnionych od alkoholu i zagrożonych narkomani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r Floriana Ceynowy 18a,</w:t>
              <w:br/>
              <w:t>86-122 Bukowiec</w:t>
              <w:br/>
              <w:t xml:space="preserve"> tel. 52-331-75-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tywowanie osób uzależnionych do podjęcia leczenia. Informowanie o możliwości podejmowania profesjonalnej terapii. Udzielanie wsparcia osobom po zakończonej terapii odwykowej. Udzielanie pomocy rodzinom, w których występuje zjawisko przemocy domowe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rwszy i trzeci czwart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żdego miesiąca 15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 Świe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kowi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unkt pomocy psychologicznej i praw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r Floriana Ceynowy 18a,</w:t>
              <w:br/>
              <w:t>86-122 Bukowiec</w:t>
              <w:br/>
              <w:t xml:space="preserve"> tel. 52-331-75-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psychologiczna dla osób uzależnionych i współuzależnionych. Pomoc psychologiczna dla rodzin, w których występują problemy opiekuńczo-wychowawcze z dziećmi. Pomoc psychologiczna i prawna dla ofiar przemocy w rodzinie. Pomoc prawna z zakresu prawa rodzinnego, karnego i cywilne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i czwartek każdego miesiąca </w:t>
            </w: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e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ko-Gmin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j w Now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l. Św. Rocha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- 170 Nowe</w:t>
              <w:br/>
              <w:t xml:space="preserve"> tel. 52-333-72-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333-72-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333-72-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s@!gminanowe.p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sultacje w sprawie uzależnień, rozmowy motywujące i wspierające, informowanie i edukacja dla osób uzależnionych i współuzależnionych doznających przemocy i stosujących przemo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terapeutów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  9.00-1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zinie           </w:t>
              <w:br/>
              <w:t>w Toru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warowa 4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62 87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56 662 87 5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sekretariat@pcpr-torun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socj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la osób sprawujących pieczę zastępczą i dzieci w niej umieszcz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la osób niepełnospraw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ormowany czas pra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iczno-Pedagogicz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Jana 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0 Chełm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 675-67-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56 675-67-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porpsych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oradniachelmza.p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a i diagnozy psychologiczne oraz pedag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e i porady lekarzy specjalis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psychologiczna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ła dla rodzic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00 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00 - 1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z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ewództwa Kujawsko-Pomors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lac Teatralny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wsko-Pomor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pcyjn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ytucji 3 Maja 40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 652-219-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56 621-06-7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aotorun@op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-poa.torun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psychologicz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bietom w ciąż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w rozwiązywaniu problemów wychowawczych i opiekuńcz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rodzin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prawna w zakresie prawa rodzinne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e Stowarzyszenie Aktywnośc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47/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10 046 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uńskie Stowarzyszenie Aktywności 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5 276 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276 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tsas@tsas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www.tsas.torun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oradnictwo prawne, socjalne, rodzinne, psychologiczne, wychowawcze, antymobbing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 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 16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ru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 i Profilaktyki Uzależni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Edukacji i Profilaktyki Uzależnie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anowa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6 645-89-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6 650-74-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68">
              <w:r>
                <w:rPr>
                  <w:rStyle w:val="InternetLink"/>
                  <w:sz w:val="20"/>
                  <w:szCs w:val="20"/>
                  <w:lang w:val="en-US"/>
                </w:rPr>
                <w:t>sekretariat@moeipu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www.moeipu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Konsultacje pedagogi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Konsultacje prawne dla osób doznających przemocy ze strony najbliższych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Konsultacje terapeuty uzależnień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Grupa wsparcia dla kobiet doznających przemocy domowe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 13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8.00 – 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00 – 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chol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a dla Rodzin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amkow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sz w:val="20"/>
                <w:szCs w:val="20"/>
                <w:lang w:val="en-US"/>
              </w:rPr>
              <w:t>52 564 25 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52 334 21 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alk_ugwso@tuchola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małże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6.00-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-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chol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a dla Ofiar Przemocy w Rodzi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64 721 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2 554 00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www.sow.tuchol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sow@tuchol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rapia indywidu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enie grupy terapeutycznej dla kobiet doznających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 schronienia w hostelu na okres do 3 miesięcy dla osób doznających przemocy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dyżur telefonicz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8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0.00 –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 10.30 – 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 8.00 – 14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chol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 w Tuch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 559 20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2 559 20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pcpr@tuchol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tuchola@wp.p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a po wcześniejszym ustaleniu termi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a po wcześniejszym ustaleniu termin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ęs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 Rodz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  Problemami Alkoholowymi, Narkotykami i Przemocy Dom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6 Kęso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34 40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dotyczące procesu uzależnienia i współuzależ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ywowanie do podjęcia terapii osób uzależni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ieranie osoby po zakończeniu terapii odwykowej, poradnictwo w obszarze przemocy domowej, wyjścia  ze współuzależn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jalista psychoterapii uzależnień od alkoholu i narkot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 w ś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ubie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okus” w Lubiew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llera 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526 Lubiew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06- 822-07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. 52 334 93 1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74">
              <w:r>
                <w:rPr>
                  <w:rStyle w:val="InternetLink"/>
                  <w:sz w:val="20"/>
                  <w:szCs w:val="20"/>
                  <w:lang w:val="de-DE"/>
                </w:rPr>
                <w:t>ug@lubiewo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ub </w:t>
            </w:r>
            <w:hyperlink r:id="rId75">
              <w:r>
                <w:rPr>
                  <w:rStyle w:val="InternetLink"/>
                  <w:sz w:val="20"/>
                  <w:szCs w:val="20"/>
                  <w:lang w:val="de-DE"/>
                </w:rPr>
                <w:t>wandamroz@op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osób z problemami alkoholowymi oraz z problemami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 dla dzieci i młodzieży z rodzin patologicz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i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(świetlica Lubiewo budynek Banku Spółdzielczeg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00 – 17.00 (Bysław Ośrodek Zdrow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- 19.00 (świetlica Lubiewo budynek Banku Spółdzielczeg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chol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ch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rapii Uzależnień od Alkoholu , Współuzależnień i Profilaktyki Oddział Tuchol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 520 Gostycy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owy Ośrodek Zdrow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4 047 0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jalista psychoterapii uzależnień od alkoholu i narkot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30 – 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uprzednim uzgodnieniu termin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uchol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ubie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nej w Lubiew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8,  89-526 Lubi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 334 92 4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. 52 334 92 4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gops</w:t>
            </w:r>
            <w:hyperlink r:id="rId76">
              <w:r>
                <w:rPr>
                  <w:rStyle w:val="InternetLink"/>
                  <w:sz w:val="20"/>
                  <w:szCs w:val="20"/>
                  <w:lang w:val="de-DE"/>
                </w:rPr>
                <w:t>@lubiewo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rawne – rodzinne, cywilne, spad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z rodziną w Zespole Interdyscyplinarnym ds. Przeciwdziałania Przemocy w Rodzi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zyta po uprzednim uzgodnieni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brzeź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 Wąbrzeź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/fax 56 450 27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87 75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 10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brzeź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 Wąbrzeź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56 450 27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56 687 75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omoc terapeutyczna, psychospołeczna problemów uzależnień i przemocy w rodzi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i trzeci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go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brzeź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rodek Pomocy Społecznej w Wąbrzeźn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56 450 27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56 687 75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a Linia – pogotowie dla ofiar w rodzinie – telefo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zumienie podpisane z marszałkiem województw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zien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ębowa Łą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 w Dębowej Łą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a Łąka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7 Dębowa Łą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6 688 49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 56 688 92 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sz w:val="20"/>
                  <w:szCs w:val="20"/>
                  <w:lang w:val="en-US"/>
                </w:rPr>
                <w:t>gops@ugdl.pl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y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Miasta Wąbrze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ąbrzeskie Centrum Profilaktyki , Terap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 Integracji Społe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-go Maja 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/fax. 56 687 15 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sz w:val="20"/>
                  <w:szCs w:val="20"/>
                  <w:lang w:val="en-US"/>
                </w:rPr>
                <w:t>wcptis@wp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borykających się z problemami uzależnień, przemocy w rodz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ica socjoterapeutyczna dla dzieci z rodzin dysfun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mocy porozumienia z Grudziądzkim Stowarzyszeniem Specjalistyczna Pomoc Rodzinom „Nadzieja”: poradnictwo rodzinne, małżeńskie, pomoc dla ofiar i sprawców przemocy, mediacja pojednawcza, terapia dzieci i młodzieży, terapia uzależnie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, specjalista 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 9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czwartek, piątek 7.15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wtorek 9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czwartek, piątek 8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zn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siąż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w Książka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22 Książ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 688 8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6 688 81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: alicja.sumeracka@gminaksiazki.p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e dla wszystkich mieszkańców z terenu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y terapeutyczne odnośnie uzależnie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7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7.15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7 .15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15-15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apeuta 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9.00-1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ąbrze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200 Wąbrzeź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/fax 56 688-24-51 w.1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79">
              <w:r>
                <w:rPr>
                  <w:rStyle w:val="InternetLink"/>
                  <w:sz w:val="20"/>
                  <w:szCs w:val="20"/>
                  <w:lang w:val="en-US"/>
                </w:rPr>
                <w:t>pcpr@wabrzezno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, głównie w przypadku przemocy w rodzinie, kryzysów małżeńskich, przeżyć traumatycznych, sieroctwa, żałoby, zachowań samobójczych, klęsk żywiołowych lub innych zdarzeń losowych, kryzysów rozwojowych i problemów wychowawcz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 razy w miesiąc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 – 17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ocła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radnictwa specjalistycznego dla osób i rodzin będących ofiarami przemocy lub znajdujących się w innej sytuacji kryzysow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00 Włocławek tel./fax: 54 231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1-02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1-0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iczne, rodzin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ocła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e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 – Informacyjny Pomocy Terapeutycz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 Gminny Ośro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odc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ryńskiego 16, </w:t>
              <w:br/>
              <w:t>87-860 Chod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uzależnionym, współuzależnionym i D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miesiącu (co drugi piątek) 12.00 - 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8.00 - 2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owie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pol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o spraw Profilaktyki i Rozwiązywania Problemów Alkoholowych i Przeciwdziałania Narkomani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nieźnieńs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430 Janowiec Wlk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indywidu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grup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apia rodzinna i małżeń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ieranie motywacji do lecz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 11.00 - 14.20 oraz trze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miesiąca 16.00 –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wtor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– 18.00 oraz drugi i trzeci wtorek miesiąca 13.00 – 18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kania grupy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ki od 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Żn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wencji Kryzys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700-lecia 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400 Żn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 303 29 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3 29 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52 303 29 20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80">
              <w:r>
                <w:rPr>
                  <w:rStyle w:val="InternetLink"/>
                  <w:sz w:val="20"/>
                  <w:szCs w:val="20"/>
                  <w:lang w:val="de-DE"/>
                </w:rPr>
                <w:t>mops.znin@paluki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, prawne, grupy wsparcia, grupy edukacyjne, interwencj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i IV środa miesiąca 16.00 - 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ki i czwar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- 16.00 oraz wg potrzeb po wcześniejszym ustal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 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4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 ds. uzależnień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k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- 19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og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 dla Ofi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- 420 Rogow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. 52 302 42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en-US"/>
                </w:rPr>
                <w:t>www.gopsrogowo.bip.net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gops@rogowo.paluki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  praw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indywidualna z osobami doznającymi przemocy (terapeut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i czwarty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y i czwarty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Żn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ąsa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dla osób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ależnionych i współuzależnio 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nińska 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410 Gąs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2 303-62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. 52 303-62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gops@gasaw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 Poradnictwo praw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i piątek miesią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–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 12.00 – 1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4"/>
      <w:type w:val="nextPage"/>
      <w:pgSz w:orient="landscape" w:w="16838" w:h="11906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4" w:hanging="0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14" w:hanging="72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ow.hostel@wp.pl" TargetMode="External"/><Relationship Id="rId3" Type="http://schemas.openxmlformats.org/officeDocument/2006/relationships/hyperlink" Target="http://www.bzpow.bydg.pl/" TargetMode="External"/><Relationship Id="rId4" Type="http://schemas.openxmlformats.org/officeDocument/2006/relationships/hyperlink" Target="mailto:dwr@mopsbydgoszcz.pl" TargetMode="External"/><Relationship Id="rId5" Type="http://schemas.openxmlformats.org/officeDocument/2006/relationships/hyperlink" Target="http://www.mopsbydgoszcz.pl/" TargetMode="External"/><Relationship Id="rId6" Type="http://schemas.openxmlformats.org/officeDocument/2006/relationships/hyperlink" Target="mailto:poczta@mopr.grudziadz.pl" TargetMode="External"/><Relationship Id="rId7" Type="http://schemas.openxmlformats.org/officeDocument/2006/relationships/hyperlink" Target="http://www.mopr.grudziadz.pl/" TargetMode="External"/><Relationship Id="rId8" Type="http://schemas.openxmlformats.org/officeDocument/2006/relationships/hyperlink" Target="mailto:cpdir@gmail.com" TargetMode="External"/><Relationship Id="rId9" Type="http://schemas.openxmlformats.org/officeDocument/2006/relationships/hyperlink" Target="mailto:sekretariat@mopr.torun.pl" TargetMode="External"/><Relationship Id="rId10" Type="http://schemas.openxmlformats.org/officeDocument/2006/relationships/hyperlink" Target="http://www.mopr.torun.pl/" TargetMode="External"/><Relationship Id="rId11" Type="http://schemas.openxmlformats.org/officeDocument/2006/relationships/hyperlink" Target="mailto:interwcja.kryzysowa@mopr.wloclawek.pl" TargetMode="External"/><Relationship Id="rId12" Type="http://schemas.openxmlformats.org/officeDocument/2006/relationships/hyperlink" Target="mailto:pcpr_aleks@wp.pl" TargetMode="External"/><Relationship Id="rId13" Type="http://schemas.openxmlformats.org/officeDocument/2006/relationships/hyperlink" Target="mailto:gopsbadkowo@poczta.onet.pl" TargetMode="External"/><Relationship Id="rId14" Type="http://schemas.openxmlformats.org/officeDocument/2006/relationships/hyperlink" Target="mailto:waganiec@interia.pl" TargetMode="External"/><Relationship Id="rId15" Type="http://schemas.openxmlformats.org/officeDocument/2006/relationships/hyperlink" Target="mailto:mopsalk@poczta.onet.pl" TargetMode="External"/><Relationship Id="rId16" Type="http://schemas.openxmlformats.org/officeDocument/2006/relationships/hyperlink" Target="http://www.mopsaleksandrowkuj.naszbip.pl/" TargetMode="External"/><Relationship Id="rId17" Type="http://schemas.openxmlformats.org/officeDocument/2006/relationships/hyperlink" Target="mailto:poradnia@mops.brodnica.pl" TargetMode="External"/><Relationship Id="rId18" Type="http://schemas.openxmlformats.org/officeDocument/2006/relationships/hyperlink" Target="http://www.gminaosiek.pl/" TargetMode="External"/><Relationship Id="rId19" Type="http://schemas.openxmlformats.org/officeDocument/2006/relationships/hyperlink" Target="mailto:gmina.osiek@perfect.net.pl" TargetMode="External"/><Relationship Id="rId20" Type="http://schemas.openxmlformats.org/officeDocument/2006/relationships/hyperlink" Target="mailto:ops.zbiczno@wp.pl" TargetMode="External"/><Relationship Id="rId21" Type="http://schemas.openxmlformats.org/officeDocument/2006/relationships/hyperlink" Target="mailto:gops.bialeblota@admin.com.pl" TargetMode="External"/><Relationship Id="rId22" Type="http://schemas.openxmlformats.org/officeDocument/2006/relationships/hyperlink" Target="http://www.bip.gops.bialeblota.pl/" TargetMode="External"/><Relationship Id="rId23" Type="http://schemas.openxmlformats.org/officeDocument/2006/relationships/hyperlink" Target="http://www.mgops.koronowo.pl/" TargetMode="External"/><Relationship Id="rId24" Type="http://schemas.openxmlformats.org/officeDocument/2006/relationships/hyperlink" Target="mailto:sekretariat@mgops.koronowo.pl" TargetMode="External"/><Relationship Id="rId25" Type="http://schemas.openxmlformats.org/officeDocument/2006/relationships/hyperlink" Target="mailto:punkt.rodzinny@interia.pl" TargetMode="External"/><Relationship Id="rId26" Type="http://schemas.openxmlformats.org/officeDocument/2006/relationships/hyperlink" Target="http://www.sicienko.pl/" TargetMode="External"/><Relationship Id="rId27" Type="http://schemas.openxmlformats.org/officeDocument/2006/relationships/hyperlink" Target="mailto:gmina@sicienko.pl" TargetMode="External"/><Relationship Id="rId28" Type="http://schemas.openxmlformats.org/officeDocument/2006/relationships/hyperlink" Target="http://www.bip/dabrowachelminska.lo.pl" TargetMode="External"/><Relationship Id="rId29" Type="http://schemas.openxmlformats.org/officeDocument/2006/relationships/hyperlink" Target="mailto:sekretariat@dabrowachelminska.lo.pl" TargetMode="External"/><Relationship Id="rId30" Type="http://schemas.openxmlformats.org/officeDocument/2006/relationships/hyperlink" Target="mailto:gops@dabrowachelminska.lo.pl" TargetMode="External"/><Relationship Id="rId31" Type="http://schemas.openxmlformats.org/officeDocument/2006/relationships/hyperlink" Target="mailto:k.kotowicz@dobrcz.pl" TargetMode="External"/><Relationship Id="rId32" Type="http://schemas.openxmlformats.org/officeDocument/2006/relationships/hyperlink" Target="http://www.dobrcz.pl/" TargetMode="External"/><Relationship Id="rId33" Type="http://schemas.openxmlformats.org/officeDocument/2006/relationships/hyperlink" Target="mailto:oikchelmno@op.pl" TargetMode="External"/><Relationship Id="rId34" Type="http://schemas.openxmlformats.org/officeDocument/2006/relationships/hyperlink" Target="mailto:gops-gd@wp.pl" TargetMode="External"/><Relationship Id="rId35" Type="http://schemas.openxmlformats.org/officeDocument/2006/relationships/hyperlink" Target="http://www.golub-dobrzyn.pl/" TargetMode="External"/><Relationship Id="rId36" Type="http://schemas.openxmlformats.org/officeDocument/2006/relationships/hyperlink" Target="mailto:mopsum@golub-dobrzyn.pl" TargetMode="External"/><Relationship Id="rId37" Type="http://schemas.openxmlformats.org/officeDocument/2006/relationships/hyperlink" Target="mailto:pcprgrudziadz@op.pl" TargetMode="External"/><Relationship Id="rId38" Type="http://schemas.openxmlformats.org/officeDocument/2006/relationships/hyperlink" Target="mailto:pcprgrudziadz@interia.pl" TargetMode="External"/><Relationship Id="rId39" Type="http://schemas.openxmlformats.org/officeDocument/2006/relationships/hyperlink" Target="mailto:profilaktyka@inowroclaw.info.pl" TargetMode="External"/><Relationship Id="rId40" Type="http://schemas.openxmlformats.org/officeDocument/2006/relationships/hyperlink" Target="mailto:sekretariat@mopsinowroclaw.samorzady.pl" TargetMode="External"/><Relationship Id="rId41" Type="http://schemas.openxmlformats.org/officeDocument/2006/relationships/hyperlink" Target="mailto:gops_inowroclaw@onet.pl" TargetMode="External"/><Relationship Id="rId42" Type="http://schemas.openxmlformats.org/officeDocument/2006/relationships/hyperlink" Target="mailto:sow@pcpr-ino.pl" TargetMode="External"/><Relationship Id="rId43" Type="http://schemas.openxmlformats.org/officeDocument/2006/relationships/hyperlink" Target="http://www.pcpr-ino.pl/" TargetMode="External"/><Relationship Id="rId44" Type="http://schemas.openxmlformats.org/officeDocument/2006/relationships/hyperlink" Target="http://www.pcpr.inowroclaw.info/" TargetMode="External"/><Relationship Id="rId45" Type="http://schemas.openxmlformats.org/officeDocument/2006/relationships/hyperlink" Target="mailto:biuro@pcpr-ino.pl" TargetMode="External"/><Relationship Id="rId46" Type="http://schemas.openxmlformats.org/officeDocument/2006/relationships/hyperlink" Target="mailto:mops@kruszwica.um.gov.pl" TargetMode="External"/><Relationship Id="rId47" Type="http://schemas.openxmlformats.org/officeDocument/2006/relationships/hyperlink" Target="mailto:gops.tluchowo@wp.pl" TargetMode="External"/><Relationship Id="rId48" Type="http://schemas.openxmlformats.org/officeDocument/2006/relationships/hyperlink" Target="http://www.mgopsskepe.nbip.pl/" TargetMode="External"/><Relationship Id="rId49" Type="http://schemas.openxmlformats.org/officeDocument/2006/relationships/hyperlink" Target="mailto:info@pcpr-naklo.pl" TargetMode="External"/><Relationship Id="rId50" Type="http://schemas.openxmlformats.org/officeDocument/2006/relationships/hyperlink" Target="mailto:gops.sadki@wp.pl" TargetMode="External"/><Relationship Id="rId51" Type="http://schemas.openxmlformats.org/officeDocument/2006/relationships/hyperlink" Target="http://www.mgops-kcynia.pl/" TargetMode="External"/><Relationship Id="rId52" Type="http://schemas.openxmlformats.org/officeDocument/2006/relationships/hyperlink" Target="mailto:mops@kcynia.pl" TargetMode="External"/><Relationship Id="rId53" Type="http://schemas.openxmlformats.org/officeDocument/2006/relationships/hyperlink" Target="mailto:pomoc@ugim.szubin.pl" TargetMode="External"/><Relationship Id="rId54" Type="http://schemas.openxmlformats.org/officeDocument/2006/relationships/hyperlink" Target="mailto:pcprrypin@poczta.fm" TargetMode="External"/><Relationship Id="rId55" Type="http://schemas.openxmlformats.org/officeDocument/2006/relationships/hyperlink" Target="http://www.bip.pcprwiecbork.pl/" TargetMode="External"/><Relationship Id="rId56" Type="http://schemas.openxmlformats.org/officeDocument/2006/relationships/hyperlink" Target="mailto:poczta@pcprwiecbork.pl" TargetMode="External"/><Relationship Id="rId57" Type="http://schemas.openxmlformats.org/officeDocument/2006/relationships/hyperlink" Target="http://www.ops-sepolno.pl/" TargetMode="External"/><Relationship Id="rId58" Type="http://schemas.openxmlformats.org/officeDocument/2006/relationships/hyperlink" Target="mailto:ops@ops-sepolno.pl" TargetMode="External"/><Relationship Id="rId59" Type="http://schemas.openxmlformats.org/officeDocument/2006/relationships/hyperlink" Target="http://www.mgopswiecbork.pl/" TargetMode="External"/><Relationship Id="rId60" Type="http://schemas.openxmlformats.org/officeDocument/2006/relationships/hyperlink" Target="mailto:sekretariat@mgopswiecbork.pl" TargetMode="External"/><Relationship Id="rId61" Type="http://schemas.openxmlformats.org/officeDocument/2006/relationships/hyperlink" Target="mailto:gops.soso@neostrada.pl" TargetMode="External"/><Relationship Id="rId62" Type="http://schemas.openxmlformats.org/officeDocument/2006/relationships/hyperlink" Target="http://www.mgopskamienkr.pl/" TargetMode="External"/><Relationship Id="rId63" Type="http://schemas.openxmlformats.org/officeDocument/2006/relationships/hyperlink" Target="mailto:oikswiecie@op.pl" TargetMode="External"/><Relationship Id="rId64" Type="http://schemas.openxmlformats.org/officeDocument/2006/relationships/hyperlink" Target="mailto:sekretariat@pcpr-torun.pl" TargetMode="External"/><Relationship Id="rId65" Type="http://schemas.openxmlformats.org/officeDocument/2006/relationships/hyperlink" Target="mailto:porpsych@wp.pl" TargetMode="External"/><Relationship Id="rId66" Type="http://schemas.openxmlformats.org/officeDocument/2006/relationships/hyperlink" Target="mailto:tsas@tsas.torun.pl" TargetMode="External"/><Relationship Id="rId67" Type="http://schemas.openxmlformats.org/officeDocument/2006/relationships/hyperlink" Target="http://www.tsas.torun.pl/" TargetMode="External"/><Relationship Id="rId68" Type="http://schemas.openxmlformats.org/officeDocument/2006/relationships/hyperlink" Target="mailto:sekretariat@moeipu.pl" TargetMode="External"/><Relationship Id="rId69" Type="http://schemas.openxmlformats.org/officeDocument/2006/relationships/hyperlink" Target="http://www.moeipu.pl/" TargetMode="External"/><Relationship Id="rId70" Type="http://schemas.openxmlformats.org/officeDocument/2006/relationships/hyperlink" Target="mailto:alk_ugwso@tuchola.pl" TargetMode="External"/><Relationship Id="rId71" Type="http://schemas.openxmlformats.org/officeDocument/2006/relationships/hyperlink" Target="http://www.sow.tuchola.pl/" TargetMode="External"/><Relationship Id="rId72" Type="http://schemas.openxmlformats.org/officeDocument/2006/relationships/hyperlink" Target="mailto:sow@tuchola.pl" TargetMode="External"/><Relationship Id="rId73" Type="http://schemas.openxmlformats.org/officeDocument/2006/relationships/hyperlink" Target="mailto:pcpr@tuchola.pl" TargetMode="External"/><Relationship Id="rId74" Type="http://schemas.openxmlformats.org/officeDocument/2006/relationships/hyperlink" Target="mailto:ug@lubiewo.pl" TargetMode="External"/><Relationship Id="rId75" Type="http://schemas.openxmlformats.org/officeDocument/2006/relationships/hyperlink" Target="mailto:wandamroz@op.pl" TargetMode="External"/><Relationship Id="rId76" Type="http://schemas.openxmlformats.org/officeDocument/2006/relationships/hyperlink" Target="mailto:ug@lubiewo.pl" TargetMode="External"/><Relationship Id="rId77" Type="http://schemas.openxmlformats.org/officeDocument/2006/relationships/hyperlink" Target="mailto:gops@ugdl.pl" TargetMode="External"/><Relationship Id="rId78" Type="http://schemas.openxmlformats.org/officeDocument/2006/relationships/hyperlink" Target="mailto:wcptis@wp.pl" TargetMode="External"/><Relationship Id="rId79" Type="http://schemas.openxmlformats.org/officeDocument/2006/relationships/hyperlink" Target="mailto:pcpr@wabrzezno.pl" TargetMode="External"/><Relationship Id="rId80" Type="http://schemas.openxmlformats.org/officeDocument/2006/relationships/hyperlink" Target="mailto:mops.znin@paluki.pl" TargetMode="External"/><Relationship Id="rId81" Type="http://schemas.openxmlformats.org/officeDocument/2006/relationships/hyperlink" Target="http://www.gopsrogowo.bip.net.pl/" TargetMode="External"/><Relationship Id="rId82" Type="http://schemas.openxmlformats.org/officeDocument/2006/relationships/hyperlink" Target="mailto:gops@rogowo.paluki.pl" TargetMode="External"/><Relationship Id="rId83" Type="http://schemas.openxmlformats.org/officeDocument/2006/relationships/hyperlink" Target="mailto:gops@gasawa.pl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15:00Z</dcterms:created>
  <dc:creator>Ewa</dc:creator>
  <dc:description/>
  <dc:language>en-US</dc:language>
  <cp:lastModifiedBy>User</cp:lastModifiedBy>
  <cp:lastPrinted>2014-06-25T14:18:00Z</cp:lastPrinted>
  <dcterms:modified xsi:type="dcterms:W3CDTF">2015-08-09T11:15:00Z</dcterms:modified>
  <cp:revision>2</cp:revision>
  <dc:subject/>
  <dc:title/>
</cp:coreProperties>
</file>