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DZIAŁ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CZYNNOŚCI KADRY SĘDZIOW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 REFERENDAR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ĄDU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EJONOWEGO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 MOGILNI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>Od dnia 16 marca 2020 rok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  <w:lang w:val="pl-PL"/>
        </w:rPr>
        <w:t xml:space="preserve">Sędzia Sądu Rejonowego </w:t>
      </w: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 xml:space="preserve">JAROSŁAW  OPASIŃSKI </w:t>
      </w:r>
      <w:r>
        <w:rPr>
          <w:rFonts w:cs="Times New Roman" w:ascii="Times New Roman" w:hAnsi="Times New Roman"/>
          <w:b/>
          <w:szCs w:val="24"/>
          <w:lang w:val="pl-PL"/>
        </w:rPr>
        <w:t>- przewodniczący II Wydziału Karnego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orzekanie w sprawach rozpoznawanych w Wydziale Karnym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 udziału w przydziale spraw w kategorii „K”, „W” i „Kop”</w:t>
      </w:r>
      <w:r>
        <w:rPr/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/>
        <w:t xml:space="preserve">100% </w:t>
      </w:r>
      <w:r>
        <w:rPr>
          <w:bCs/>
        </w:rPr>
        <w:t>udziału w przydziale spraw w kategorii Kp, z wyłączeniem rozpoznawania zażaleń na postanowienia prokuratora podejmowanych w postępowaniu przygotowawczym i z wyłączeniem spraw przekazanych referendarzowi sądowemu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adzór nad postępowaniem wykonawczym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.</w:t>
      </w:r>
    </w:p>
    <w:p>
      <w:pPr>
        <w:pStyle w:val="TextBody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3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 Wydziale Cywilnym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 Sędzia  Sądu Rejonowego  -  </w:t>
      </w:r>
      <w:r>
        <w:rPr>
          <w:rFonts w:cs="Times New Roman" w:ascii="Times New Roman" w:hAnsi="Times New Roman"/>
          <w:b/>
          <w:szCs w:val="24"/>
        </w:rPr>
        <w:t>KAROLINA PAWLIK</w:t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 Wydziału Cywilnego wraz z wykonywaniem czynności regulaminowych Przewodniczącego, pod nieobecność Przewodniczącego Wydziału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stępowanie Prezesa Sądu</w:t>
      </w:r>
      <w:r>
        <w:rPr>
          <w:rFonts w:cs="Times New Roman" w:ascii="Times New Roman" w:hAnsi="Times New Roman"/>
          <w:bCs/>
          <w:szCs w:val="24"/>
          <w:lang w:val="pl-PL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II Wydziału Rodzinnego i Nieletnich wraz z wykonywaniem czynności regulaminowych Przewodniczącego, pod nieobecność Przewodniczącego Wydział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rzekanie we wszystkich sprawach rozpoznawanych w Wydziale Cywilnym w 100 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, w których sędzia referent został wyłączony od orzekania oraz uchylonych do ponownego rozpoznania w III Wydziale Rodzinnym i Nieletni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odwołań od orzeczeń referendarzy w IV Wydziale Ksiąg Wieczyst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skarg od orzeczeń referendarzy w I Wydziale Cywil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legalności przyjmowania i przebywania w Domu Pomocy Społecznej w Siemionkach (gm. Jeziora Wielkie) osób z zaburzeniami psychicznymi oraz warunków, w jakich osoby te przebywaj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adzór nad egzekucją z nieruchomośc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komorników sądowych znajdujących się w obszarze właściwości Sądu Rejonowego w Mogilnie,</w:t>
      </w:r>
    </w:p>
    <w:p>
      <w:pPr>
        <w:pStyle w:val="TextBody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ędzia  Sądu  Rejonowego  </w:t>
      </w:r>
      <w:r>
        <w:rPr>
          <w:rFonts w:cs="Times New Roman" w:ascii="Times New Roman" w:hAnsi="Times New Roman"/>
          <w:b/>
          <w:szCs w:val="24"/>
        </w:rPr>
        <w:t>-  BEATA  AGNIESZKA  SZYMAŃSKA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stępowanie Przewodniczącego II Wydziału Karnego wraz z wykonywaniem czynności regulaminowych Przewodniczącego, pod nieobecność Przewodniczącego Wydział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zekanie w sprawach rozpoznawanych w Wydziale Karnym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„K”, „W” i „Kop”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100%</w:t>
      </w:r>
      <w:r>
        <w:rPr>
          <w:bCs/>
        </w:rPr>
        <w:t xml:space="preserve"> udziału w przydziale spraw w kategorii Kp, z wyłączeniem rozpoznawania zażaleń na postanowienia prokuratora podejmowanych w postępowaniu przygotowawczym i z wyłączeniem spraw przekazanych referendarzowi sądowemu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zażaleń na zatrzymanie, wniosków o zastosowanie środka zapobiegawczego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w postaci tymczasowego aresztowania, wniosków w postępowaniu przyspieszonym w sprawach o wykroczenia oraz przestępstw podlegających rozpoznawaniu w postępowaniu przyspieszonym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spraw przydzielonych z ważnych powodów bądź choroby sędziego sprawozdawcy przez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ejmowanie czynności niecierpiących zwłoki w sprawach rozpoznawanych przez </w:t>
        <w:br/>
        <w:t>III Wydział Rodzinny i Nieletnich poza godzinami urzędowania sądu,</w:t>
      </w:r>
    </w:p>
    <w:p>
      <w:pPr>
        <w:pStyle w:val="TextBody"/>
        <w:numPr>
          <w:ilvl w:val="0"/>
          <w:numId w:val="9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ędzia  Sądu  Rejonowego  - </w:t>
      </w:r>
      <w:r>
        <w:rPr>
          <w:rFonts w:cs="Times New Roman" w:ascii="Times New Roman" w:hAnsi="Times New Roman"/>
          <w:b/>
          <w:szCs w:val="24"/>
        </w:rPr>
        <w:t xml:space="preserve"> JUSTYNA  MAZUREK – LISIECKA - Przewodnicząca III Wydziału Rodzinnego i Nieletnich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rzekanie w 100 % </w:t>
      </w:r>
      <w:r>
        <w:rPr>
          <w:bCs/>
        </w:rPr>
        <w:t>udziału w przydziale spraw</w:t>
      </w:r>
      <w:r>
        <w:rPr/>
        <w:t xml:space="preserve"> rozpoznawanych przez Wydział Rodzinny i Nieletnich łącznie z elementem zagrani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rzekanie w sprawach rozpoznawanych w II Wydziale Karnym w wymiarze 100 %</w:t>
      </w:r>
      <w:r>
        <w:rPr>
          <w:bCs/>
        </w:rPr>
        <w:t xml:space="preserve"> wpływu spraw kategorii Kp – w zakresie rozpoznawania zażaleń na postanowienia prokuratora wydawane w postępowaniu przygotowawczym, z wyłączeniem spraw przekazanych do rozpoznania referendarzom sądow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w I Wydziale Cywilnym, w których sędziowie zostali wyłączeni od orzekania – w tym uchylonych do ponownego rozpozn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dzór nad Młodzieżowym Ośrodkiem Wychowawczym w Strzelnie, w ramach obowiązków określonych rozporządzeniem Ministra Sprawiedliwości z dn. 16.06.2009r. ( Dz.U. 2009r. nr 107 poz.894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dzór nad Młodzieżowym Ośrodkiem Wychowawczym w Bielicach – w ramach obowiązków określonych rozporządzeniem Ministra Sprawiedliwości z dnia 16.06.2009r. ( Dz.U. 2009r. nr 107 poz.894 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karg na orzeczenia referendarza wydane w III Wydziale Rodzinnym i Nieletnich,</w:t>
      </w:r>
    </w:p>
    <w:p>
      <w:pPr>
        <w:pStyle w:val="TextBody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5.</w:t>
        <w:tab/>
        <w:t xml:space="preserve">Sędzia Sądu Rejonowego -  </w:t>
      </w:r>
      <w:r>
        <w:rPr>
          <w:b/>
        </w:rPr>
        <w:t>DANIEL SOBOCIŃSKI, Prezes Sądu Rejonowego w Mogilnie, Przewodniczący I Wydziału Cywilnego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 xml:space="preserve">ykonywanie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zynności regulaminowych należących do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zekanie we wszystkich sprawach rozpoznawanych w I Wydziale Cywilnym w 67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poznawanie spraw, w których sędziowie zostali wyłączeni od orzekania w II Wydziale Karnym, w tym uchylonych do ponownego rozpozn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 Wydziale Cywilnym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.     Referendarz Sądu Rejonowego – </w:t>
      </w:r>
      <w:r>
        <w:rPr>
          <w:rFonts w:cs="Times New Roman" w:ascii="Times New Roman" w:hAnsi="Times New Roman"/>
          <w:b/>
          <w:szCs w:val="24"/>
        </w:rPr>
        <w:t xml:space="preserve">IZABELA PUK </w:t>
      </w:r>
    </w:p>
    <w:p>
      <w:pPr>
        <w:pStyle w:val="TextBody"/>
        <w:spacing w:lineRule="auto" w:line="276"/>
        <w:ind w:left="12" w:firstLine="708"/>
        <w:rPr/>
      </w:pPr>
      <w:r>
        <w:rPr>
          <w:rFonts w:cs="Times New Roman" w:ascii="Times New Roman" w:hAnsi="Times New Roman"/>
          <w:b/>
          <w:szCs w:val="24"/>
        </w:rPr>
        <w:t>Przewodnicząc</w:t>
      </w:r>
      <w:r>
        <w:rPr>
          <w:rFonts w:cs="Times New Roman" w:ascii="Times New Roman" w:hAnsi="Times New Roman"/>
          <w:b/>
          <w:szCs w:val="24"/>
          <w:lang w:val="pl-PL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IV Wydziału Ksiąg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eczystych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>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 xml:space="preserve"> Ksiąg Wieczysty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zekanie w 50% </w:t>
      </w:r>
      <w:r>
        <w:rPr>
          <w:bCs/>
        </w:rPr>
        <w:t xml:space="preserve">udziału w przydziale spraw </w:t>
      </w:r>
      <w:r>
        <w:rPr>
          <w:rFonts w:cs="Times New Roman" w:ascii="Times New Roman" w:hAnsi="Times New Roman"/>
          <w:szCs w:val="24"/>
        </w:rPr>
        <w:t>wpływających do Wydziału Ksiąg Wieczystych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wanie nadzoru nad archiwum spraw Wydziału Ksiąg Wieczyst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50% </w:t>
      </w:r>
      <w:r>
        <w:rPr>
          <w:bCs/>
        </w:rPr>
        <w:t xml:space="preserve">udziału w przydziale spraw </w:t>
      </w:r>
      <w:r>
        <w:rPr/>
        <w:t xml:space="preserve">wpływających do Wydziału Cywilnego i stwierdzanie prawomocności tych orzecz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  <w:lang w:val="pl-PL"/>
        </w:rPr>
        <w:t>7</w:t>
      </w:r>
      <w:r>
        <w:rPr>
          <w:rFonts w:cs="Times New Roman" w:ascii="Times New Roman" w:hAnsi="Times New Roman"/>
          <w:szCs w:val="24"/>
        </w:rPr>
        <w:t xml:space="preserve">.     Referendarz Sądu Rejonowego –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LUCYNA JAGŁ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tępowanie Przewodniczącego Wydziału Ksiąg Wieczystych wraz z wykonywaniem czynności regulaminowych Przewodniczącego, pod nieobecność Przewodniczącego Wydział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rzekanie w 50% </w:t>
      </w:r>
      <w:r>
        <w:rPr>
          <w:bCs/>
        </w:rPr>
        <w:t>udziału w przydziale spraw</w:t>
      </w:r>
      <w:r>
        <w:rPr/>
        <w:t xml:space="preserve"> wpływających do Wydziału Ksiąg Wieczyst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50% </w:t>
      </w:r>
      <w:r>
        <w:rPr>
          <w:bCs/>
        </w:rPr>
        <w:t xml:space="preserve">udziału w przydziale spraw </w:t>
      </w:r>
      <w:r>
        <w:rPr/>
        <w:t xml:space="preserve"> wpływających do Wydziału Cywilnego i stwierdzanie prawomocności tych orzeczeń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</w:rPr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 xml:space="preserve">8.     Referendarz sądowy – </w:t>
      </w:r>
      <w:r>
        <w:rPr>
          <w:b/>
        </w:rPr>
        <w:t>PAULINA PIETRZAK – BIEGAŁA</w:t>
      </w:r>
      <w:r>
        <w:rPr/>
        <w:t xml:space="preserve"> </w:t>
      </w:r>
    </w:p>
    <w:p>
      <w:pPr>
        <w:pStyle w:val="Normal"/>
        <w:spacing w:lineRule="auto" w:line="276"/>
        <w:ind w:left="21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czynności związanych z rozpoznawaniem w Wydziale Karnym wszystkich spraw Ko w postępowaniu wykonawczym, z wyłączeniem spraw wymienionych w art. 18a k.k.w. i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czynności w sprawach o złożenie rzeczy do depozytu sądowego </w:t>
        <w:br/>
        <w:t>i likwidację depozytu sądowego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-wykonywanie czynności w sprawach dotyczących zwrotu dowodów rzeczowych w trybie art. 230§2 k.p.k. w zw. z art. 235 k.p.k.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wanie zarządzeń w przedmiocie stwierdzenia prawomocności orzeczeń w Wydziale Karnym, we wszystkich sprawach w wyjątkiem spraw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skarg na czynności komornika sądowego wpływających do Wydziału Cywilnego oraz Wydziału Rodzinnego i Nieletni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wniosków biegłych o przyznanie wynagrodzenia w sprawach wpływających do Wydziału Cywilnego, Rodzinnego i Nieletnich i Kar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notarialnych oraz </w:t>
        <w:br/>
        <w:t>o ustanowienie pełnomocnika z urzędu zgłoszonych w sprawach kategorii „Co”, w I Wydziale Cywi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ustanowienie pełnomocnika z urzędu zgłoszonych wraz z pismem wszczynającym postępowanie lub </w:t>
        <w:br/>
        <w:t>w toku postępowania, w sprawach kategorii „C” i „Ns”, w I Wydziale Cywilnym oraz zgłoszonych wraz z pismem wszczynającym postępowanie lub w toku postępowania oraz w sprawach kategorii „RC”, „RNs” i „Nsm” w III Wydziale Rodzinnym i Nieletn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wierdzanie prawomocności orzeczeń wydanych w Wydziale Cywilnym, z wyłączeniem spraw, w których orzekają inni referendarze sądow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Plan zastępstw sędziów w Sądzie Rejonowym w Mogil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w art.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45 § 1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1b § 3</w:t>
      </w:r>
      <w:r>
        <w:rPr>
          <w:rStyle w:val="InternetLink"/>
        </w:rPr>
        <w:fldChar w:fldCharType="end"/>
      </w:r>
      <w:r>
        <w:rPr/>
        <w:t xml:space="preserve"> ustawy z dnia 27 lipca 2001 r. - Prawo o ustroju sądów powszechnych w razie nieobecności odbywa się według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</w:t>
      </w:r>
      <w:bookmarkStart w:id="0" w:name="_Hlk528672479"/>
      <w:r>
        <w:rPr/>
        <w:t xml:space="preserve">Jarosława Opasińskiego </w:t>
      </w:r>
      <w:bookmarkEnd w:id="0"/>
      <w:r>
        <w:rPr/>
        <w:t xml:space="preserve">zastępuje SSR </w:t>
      </w:r>
      <w:bookmarkStart w:id="1" w:name="_Hlk528672460"/>
      <w:r>
        <w:rPr/>
        <w:t>Beata Szymańska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Beatę Szymańską zastępuje SSR Jarosław Opasiń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2" w:name="_Hlk528672544"/>
      <w:bookmarkEnd w:id="2"/>
      <w:r>
        <w:rPr/>
        <w:t>SSR Karolinę Pawlik zastępuje SSR Justyna Mazurek-Lisie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3" w:name="_Hlk528672544"/>
      <w:bookmarkEnd w:id="3"/>
      <w:r>
        <w:rPr/>
        <w:t xml:space="preserve">SSR Justyna Mazurek-Lisiecką zastępuje </w:t>
      </w:r>
      <w:bookmarkStart w:id="4" w:name="_Hlk528672601"/>
      <w:r>
        <w:rPr/>
        <w:t>SSR Daniel Sobociński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SR Daniela Sobocińskiego zastępuje SSR Karolina Paw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przypadku konieczności zastępstwa referendarza sądowego, podyktowanej względami sprawności postępowania lub jego nieobecnością w pracy, Przewodniczący Wydziału, w którym referendarz ten orzeka lub Prezes Sądu, wskazuje jako zastępcę osobę z listy referendarzy są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23 grudnia 2015 r. – Regulamin urzędowania sądów powszech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Plan dyżurów sędziów w Sądzie Rejonowym w Mogilnie na rok 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ędziowie pełnią dyżury w każdy dzień według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obejm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zastosowanie tymczasowego aresztowania w postępowaniu przygotowawczym na posiedzeniu z udziałem podejrz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spraw o przestępstwo lub wykroczenie w postępowaniu przyspieszo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przesłuchanie małoletnich pokrzywdzonego  lub świadka  w trybie art. 185a-185d k.p.k. oznaczonych jako pil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prawy dotyczące umieszczenia nieletniego w schronisku dla nieletni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zażaleń na zatrzym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dejmowanie czynności niecierpiących zwłoki w III Wydziale Rodzinnym i Nieletnich poza godzinami urzędowania s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jednorazowo trwa tydzień od poniedziałku godz. 7:30 do następnego poniedziałku godz. 7:2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każdorazowo dyżur pełni jeden sędzia według harmonogramu ustalanego przez Prezesa Sądu wedle projektu Przewodniczącej Wydziału Karnego na okres trzech miesięcy przy uwzględnieniu zasady równomiernego obciążenia sędziów w tym zakresi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Ottawa;Times New Roman" w:hAnsi="Ottawa;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Times New Roman" w:hAnsi="Ottawa;Times New Roman" w:cs="Ottawa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2:00Z</dcterms:created>
  <dc:creator>jopasinski</dc:creator>
  <dc:description/>
  <dc:language>en-US</dc:language>
  <cp:lastModifiedBy>rwozniak</cp:lastModifiedBy>
  <cp:lastPrinted>2020-03-24T12:31:00Z</cp:lastPrinted>
  <dcterms:modified xsi:type="dcterms:W3CDTF">2020-03-24T11:32:00Z</dcterms:modified>
  <cp:revision>2</cp:revision>
  <dc:subject/>
  <dc:title/>
</cp:coreProperties>
</file>