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276" w:hanging="127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ODZIAŁ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CZYNNOŚCI KADRY SĘDZIOWSKIEJ</w:t>
      </w:r>
    </w:p>
    <w:p>
      <w:pPr>
        <w:pStyle w:val="TextBody"/>
        <w:spacing w:lineRule="auto" w:line="276"/>
        <w:ind w:left="1276" w:hanging="127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 REFERENDARSKIEJ</w:t>
      </w:r>
    </w:p>
    <w:p>
      <w:pPr>
        <w:pStyle w:val="TextBody"/>
        <w:spacing w:lineRule="auto" w:line="276"/>
        <w:ind w:left="1276" w:hanging="127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SĄDU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REJONOWEGO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W MOGILNI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pl-PL"/>
        </w:rPr>
        <w:t xml:space="preserve">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pl-PL"/>
        </w:rPr>
        <w:t>na 2020 rok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 xml:space="preserve">.  </w:t>
      </w:r>
      <w:r>
        <w:rPr>
          <w:rFonts w:cs="Times New Roman" w:ascii="Times New Roman" w:hAnsi="Times New Roman"/>
          <w:szCs w:val="24"/>
          <w:lang w:val="pl-PL"/>
        </w:rPr>
        <w:t xml:space="preserve">Sędzia Sądu Rejonowego </w:t>
      </w:r>
      <w:r>
        <w:rPr>
          <w:rFonts w:cs="Times New Roman" w:ascii="Times New Roman" w:hAnsi="Times New Roman"/>
          <w:szCs w:val="24"/>
        </w:rPr>
        <w:t xml:space="preserve">-  </w:t>
      </w:r>
      <w:r>
        <w:rPr>
          <w:rFonts w:cs="Times New Roman" w:ascii="Times New Roman" w:hAnsi="Times New Roman"/>
          <w:b/>
          <w:szCs w:val="24"/>
        </w:rPr>
        <w:t xml:space="preserve">JAROSŁAW  OPASIŃSKI 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- przewodniczący II Wydziału Karnego</w:t>
      </w:r>
      <w:r>
        <w:rPr>
          <w:rFonts w:cs="Times New Roman" w:ascii="Times New Roman" w:hAnsi="Times New Roman"/>
          <w:b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ywanie czynności regulaminowych należących do Przewodniczącego Wydział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orzekanie w sprawach rozpoznawanych w Wydziale Karnym: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283"/>
        <w:jc w:val="both"/>
        <w:rPr/>
      </w:pPr>
      <w:r>
        <w:rPr>
          <w:bCs/>
        </w:rPr>
        <w:t>100%  udziału w przydziale spraw w kategorii „K”, „W” i „Kop”</w:t>
      </w:r>
      <w:r>
        <w:rPr/>
        <w:t>,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283"/>
        <w:jc w:val="both"/>
        <w:rPr/>
      </w:pPr>
      <w:r>
        <w:rPr/>
        <w:t xml:space="preserve">100% </w:t>
      </w:r>
      <w:r>
        <w:rPr>
          <w:bCs/>
        </w:rPr>
        <w:t>udziału w przydziale spraw w kategorii Kp, z wyłączeniem rozpoznawania zażaleń na postanowienia prokuratora podejmowanych w postępowaniu przygotowawczym i z wyłączeniem spraw przekazanych referendarzowi sądowemu,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283"/>
        <w:jc w:val="both"/>
        <w:rPr/>
      </w:pPr>
      <w:r>
        <w:rPr>
          <w:bCs/>
        </w:rPr>
        <w:t>100% udziału w przydziale spraw w kategorii Ko niepodlegających rozpoznaniu przez referendarza oraz zażaleń na postanowienia referendarz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nadzór nad postępowaniem wykonawczym</w:t>
      </w:r>
      <w:r>
        <w:rPr/>
        <w:t>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rozpoznawanie zażaleń na zatrzymanie, wniosków o zastosowanie środka zapobiegawczego w postaci tymczasowego aresztowania, wniosków w postępowaniu przyspieszonym w sprawach o wykroczenia oraz przestępstw podlegających rozpoznawaniu w postępowaniu przyspieszony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ejmowanie czynności niecierpiących zwłoki w sprawach rozpoznawanych przez III Wydział Rodzinny i Nieletnich poza godzinami urzędowania sąd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ozpoznawanie spraw przydzielonych z ważnych powodów bądź choroby sędziego sprawozdawcy przez Prezesa Sądu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 Sędzia  Sądu Rejonowego  -  </w:t>
      </w:r>
      <w:r>
        <w:rPr>
          <w:rFonts w:cs="Times New Roman" w:ascii="Times New Roman" w:hAnsi="Times New Roman"/>
          <w:b/>
          <w:szCs w:val="24"/>
        </w:rPr>
        <w:t>KAROLINA PAWLIK</w:t>
      </w:r>
    </w:p>
    <w:p>
      <w:pPr>
        <w:pStyle w:val="TextBody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astępowanie Przewodniczącego I Wydziału Cywilnego wraz z wykonywaniem czynności regulaminowych Przewodniczącego, pod nieobecność Przewodniczącego Wydziału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zastępowanie Prezesa Sądu</w:t>
      </w:r>
      <w:r>
        <w:rPr>
          <w:rFonts w:cs="Times New Roman" w:ascii="Times New Roman" w:hAnsi="Times New Roman"/>
          <w:bCs/>
          <w:szCs w:val="24"/>
          <w:lang w:val="pl-PL"/>
        </w:rPr>
        <w:t>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astępowanie Przewodniczącego III Wydziału Rodzinnego i Nieletnich wraz z wykonywaniem czynności regulaminowych Przewodniczącego, pod nieobecność Przewodniczącego Wydział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orzekanie we wszystkich sprawach rozpoznawanych w Wydziale Cywilnym w 100 % </w:t>
      </w:r>
      <w:r>
        <w:rPr>
          <w:bCs/>
        </w:rPr>
        <w:t>udziału w przydziale spraw</w:t>
      </w:r>
      <w:r>
        <w:rPr/>
        <w:t>, łącznie ze sprawami z elementem zagranicznym, za wyjątkiem spraw przydzielonych referendarzom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poznawanie zażaleń na zatrzymanie, wniosków o zastosowanie środka zapobiegawczego w postaci tymczasowego aresztowania, wniosków w postępowaniu przyspieszonym w sprawach o wykroczenia oraz przestępstw podlegających rozpoznawaniu w postępowaniu przyspieszonym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poznawanie spraw, w których sędzia referent został wyłączony od orzekania oraz uchylonych do ponownego rozpoznania w III Wydziale Rodzinnym i Nieletni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poznawanie wszystkich odwołań od orzeczeń referendarzy w IV Wydziale Ksiąg Wieczyst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poznawanie wszystkich skarg od orzeczeń referendarzy w I Wydziale Cywilnym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poznawanie spraw przydzielonych z ważnych powodów bądź choroby sędziego sprawozdawcy przez Prezesa Sąd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odejmowanie czynności niecierpiących zwłoki w sprawach rozpoznawanych przez III Wydział Rodzinny i Nieletnich poza godzinami urzędowania sąd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kontrola legalności przyjmowania i przebywania w Domu Pomocy Społecznej w Siemionkach (gm. Jeziora Wielkie) osób z zaburzeniami psychicznymi oraz warunków, w jakich osoby te przebywają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nadzór nad egzekucją z nieruchomośc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kontrola komorników sądowych znajdujących się w obszarze właściwości Sądu Rejonowego w Mogilnie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Sędzia  Sądu  Rejonowego  </w:t>
      </w:r>
      <w:r>
        <w:rPr>
          <w:rFonts w:cs="Times New Roman" w:ascii="Times New Roman" w:hAnsi="Times New Roman"/>
          <w:b/>
          <w:szCs w:val="24"/>
        </w:rPr>
        <w:t>-  BEATA  AGNIESZKA  SZYMAŃSKA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stępowanie Przewodniczącego II Wydziału Karnego wraz z wykonywaniem czynności regulaminowych Przewodniczącego, pod nieobecność Przewodniczącego Wydział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rzekanie w sprawach rozpoznawanych w Wydziale Karnym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100% udziału w przydziale spraw w kategorii „K”, „W” i „Kop”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100%</w:t>
      </w:r>
      <w:r>
        <w:rPr>
          <w:bCs/>
        </w:rPr>
        <w:t xml:space="preserve"> udziału w przydziale spraw w kategorii Kp, z wyłączeniem rozpoznawania zażaleń na postanowienia prokuratora podejmowanych w postępowaniu przygotowawczym i z wyłączeniem spraw przekazanych referendarzowi sądowemu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100% udziału w przydziale spraw w kategorii Ko niepodlegających rozpoznaniu przez referendarza oraz zażaleń na postanowienia referendarza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znawanie zażaleń na zatrzymanie, wniosków o zastosowanie środka zapobiegawczego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w postaci tymczasowego aresztowania, wniosków w postępowaniu przyspieszonym w sprawach o wykroczenia oraz przestępstw podlegających rozpoznawaniu w postępowaniu przyspieszonym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znawanie spraw przydzielonych z ważnych powodów bądź choroby sędziego sprawozdawcy przez Prezesa Sądu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dejmowanie czynności niecierpiących zwłoki w sprawach rozpoznawanych przez </w:t>
        <w:br/>
        <w:t>III Wydział Rodzinny i Nieletnich poza godzinami urzędowania sądu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Sędzia  Sądu  Rejonowego  - </w:t>
      </w:r>
      <w:r>
        <w:rPr>
          <w:rFonts w:cs="Times New Roman" w:ascii="Times New Roman" w:hAnsi="Times New Roman"/>
          <w:b/>
          <w:szCs w:val="24"/>
        </w:rPr>
        <w:t xml:space="preserve"> JUSTYNA  MAZUREK – LISIECKA - Przewodnicząca III Wydziału Rodzinnego i Nieletnich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ywanie czynności regulaminowych należących do Przewodniczącego Wydziału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orzekanie w 100 % </w:t>
      </w:r>
      <w:r>
        <w:rPr>
          <w:bCs/>
        </w:rPr>
        <w:t>udziału w przydziale spraw</w:t>
      </w:r>
      <w:r>
        <w:rPr/>
        <w:t xml:space="preserve"> rozpoznawanych przez Wydział Rodzinny i Nieletnich łącznie z elementem zagraniczn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rzekanie w sprawach rozpoznawanych w II Wydziale Karnym w wymiarze 100 %</w:t>
      </w:r>
      <w:r>
        <w:rPr>
          <w:bCs/>
        </w:rPr>
        <w:t xml:space="preserve"> wpływu spraw kategorii Kp – w zakresie rozpoznawania zażaleń na postanowienia prokuratora wydawane w postępowaniu przygotowawczym, z wyłączeniem spraw przekazanych do rozpoznania referendarzom sądowym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zpoznawanie spraw w I Wydziale Cywilnym, w których sędziowie zostali wyłączeni od orzekania – w tym uchylonych do ponownego rozpozna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nadzór nad Młodzieżowym Ośrodkiem Wychowawczym w Strzelnie, w ramach obowiązków określonych rozporządzeniem Ministra Sprawiedliwości z dn. 16.06.2009r. ( Dz.U. 2009r. nr 107 poz.894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nadzór nad Młodzieżowym Ośrodkiem Wychowawczym w Bielicach – w ramach obowiązków określonych rozporządzeniem Ministra Sprawiedliwości z dnia 16.06.2009r. ( Dz.U. 2009r. nr 107 poz.894 )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zpoznawanie zażaleń na zatrzymanie, wniosków o zastosowanie środka zapobiegawczego w postaci tymczasowego aresztowania, wniosków w postępowaniu przyspieszonym w sprawach o wykroczenia oraz przestępstw podlegających rozpoznawaniu w postępowaniu przyspieszonym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zpoznawanie spraw przydzielonych z ważnych powodów bądź choroby sędziego sprawozdawcy przez Prezesa Sąd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odejmowanie czynności niecierpiących zwłoki w sprawach rozpoznawanych przez III Wydział Rodzinny i Nieletnich poza godzinami urzędowania sąd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zpoznawanie skarg na orzeczenia referendarza wydane w III Wydziale Rodzinnym i Nieletnich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/>
        <w:t>5.</w:t>
        <w:tab/>
        <w:t xml:space="preserve">Sędzia Sądu Rejonowego -  </w:t>
      </w:r>
      <w:r>
        <w:rPr>
          <w:b/>
        </w:rPr>
        <w:t>DANIEL SOBOCIŃSKI, Prezes Sądu Rejonowego w Mogilnie, Przewodniczący I Wydziału Cywilnego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</w:t>
      </w:r>
      <w:r>
        <w:rPr>
          <w:rFonts w:cs="Times New Roman" w:ascii="Times New Roman" w:hAnsi="Times New Roman"/>
          <w:szCs w:val="24"/>
        </w:rPr>
        <w:t xml:space="preserve">ykonywanie 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czynności regulaminowych należących do Prezesa Sądu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konywanie czynności regulaminowych należących do Przewodniczącego Wydział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zekanie we wszystkich sprawach rozpoznawanych w I Wydziale Cywilnym w 67% </w:t>
      </w:r>
      <w:r>
        <w:rPr>
          <w:bCs/>
        </w:rPr>
        <w:t>udziału w przydziale spraw</w:t>
      </w:r>
      <w:r>
        <w:rPr/>
        <w:t>, łącznie ze sprawami z elementem zagranicznym, za wyjątkiem spraw przydzielonych referendarzo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rozpoznawanie zażaleń na zatrzymanie, wniosków o zastosowanie środka zapobiegawczego w postaci tymczasowego aresztowania, wniosków w postępowaniu przyspieszonym w sprawach o wykroczenia oraz przestępstw podlegających rozpoznawaniu w postępowaniu przyspieszony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zpoznawanie spraw, w których sędziowie zostali wyłączeni od orzekania w II Wydziale Karnym, w tym uchylonych do ponownego rozpozn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dejmowanie czynności niecierpiących zwłoki w sprawach rozpoznawanych przez III Wydział Rodzinny i Nieletnich poza godzinami urzędowania sądu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6.     Referendarz Sądu Rejonowego – </w:t>
      </w:r>
      <w:r>
        <w:rPr>
          <w:rFonts w:cs="Times New Roman" w:ascii="Times New Roman" w:hAnsi="Times New Roman"/>
          <w:b/>
          <w:szCs w:val="24"/>
        </w:rPr>
        <w:t xml:space="preserve">IZABELA PUK </w:t>
      </w:r>
    </w:p>
    <w:p>
      <w:pPr>
        <w:pStyle w:val="TextBody"/>
        <w:spacing w:lineRule="auto" w:line="276"/>
        <w:ind w:left="12" w:firstLine="708"/>
        <w:rPr/>
      </w:pPr>
      <w:r>
        <w:rPr>
          <w:rFonts w:cs="Times New Roman" w:ascii="Times New Roman" w:hAnsi="Times New Roman"/>
          <w:b/>
          <w:szCs w:val="24"/>
        </w:rPr>
        <w:t>Przewodnicząc</w:t>
      </w:r>
      <w:r>
        <w:rPr>
          <w:rFonts w:cs="Times New Roman" w:ascii="Times New Roman" w:hAnsi="Times New Roman"/>
          <w:b/>
          <w:szCs w:val="24"/>
          <w:lang w:val="pl-PL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IV Wydziału Ksiąg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eczystych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</w:t>
      </w:r>
      <w:r>
        <w:rPr>
          <w:rFonts w:cs="Times New Roman" w:ascii="Times New Roman" w:hAnsi="Times New Roman"/>
          <w:szCs w:val="24"/>
        </w:rPr>
        <w:t>ykonywanie czynności regulaminowych należących do Przewodniczącego Wydziału</w:t>
      </w:r>
      <w:r>
        <w:rPr>
          <w:rFonts w:cs="Times New Roman" w:ascii="Times New Roman" w:hAnsi="Times New Roman"/>
          <w:szCs w:val="24"/>
          <w:lang w:val="pl-PL"/>
        </w:rPr>
        <w:t xml:space="preserve"> Ksiąg Wieczystych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zekanie w 50% </w:t>
      </w:r>
      <w:r>
        <w:rPr>
          <w:bCs/>
        </w:rPr>
        <w:t xml:space="preserve">udziału w przydziale spraw </w:t>
      </w:r>
      <w:r>
        <w:rPr>
          <w:rFonts w:cs="Times New Roman" w:ascii="Times New Roman" w:hAnsi="Times New Roman"/>
          <w:szCs w:val="24"/>
        </w:rPr>
        <w:t>wpływających do Wydziału Ksiąg Wieczystych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rawowanie nadzoru nad archiwum spraw Wydziału Ksiąg Wieczyst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ywanie wszystkich czynności w postępowaniu upominawczym, nakazowym (z chwilą wejścia w życie nowelizacji kpc), w sprawach depozytowych, w zakresie przewidzianym ustawą o kosztach sądowych, rozpoznawanie wszystkich wniosków o nadanie klauzuli wykonalności, które z mocy prawa może rozpoznawać referendarz sądowy w 50% </w:t>
      </w:r>
      <w:r>
        <w:rPr>
          <w:bCs/>
        </w:rPr>
        <w:t xml:space="preserve">udziału w przydziale spraw </w:t>
      </w:r>
      <w:r>
        <w:rPr/>
        <w:t xml:space="preserve">wpływających do Wydziału Cywilnego i stwierdzanie prawomocności tych orzeczeń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onywanie innych czynności zleconych przez Prezesa Sądu oraz Przewodniczących Wydziałów, w których referendarz orze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  <w:lang w:val="pl-PL"/>
        </w:rPr>
        <w:t>7</w:t>
      </w:r>
      <w:r>
        <w:rPr>
          <w:rFonts w:cs="Times New Roman" w:ascii="Times New Roman" w:hAnsi="Times New Roman"/>
          <w:szCs w:val="24"/>
        </w:rPr>
        <w:t xml:space="preserve">.     Referendarz Sądu Rejonowego –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LUCYNA JAGŁA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stępowanie Przewodniczącego Wydziału Ksiąg Wieczystych wraz z wykonywaniem czynności regulaminowych Przewodniczącego, pod nieobecność Przewodniczącego Wydział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rzekanie w 50% </w:t>
      </w:r>
      <w:r>
        <w:rPr>
          <w:bCs/>
        </w:rPr>
        <w:t>udziału w przydziale spraw</w:t>
      </w:r>
      <w:r>
        <w:rPr/>
        <w:t xml:space="preserve"> wpływających do Wydziału Ksiąg Wieczystych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/>
        <w:t xml:space="preserve">wykonywanie wszystkich czynności w postępowaniu upominawczym, nakazowym (z chwilą wejścia w życie nowelizacji kpc), w sprawach depozytowych, w zakresie przewidzianym ustawą o kosztach sądowych, rozpoznawanie wszystkich wniosków o nadanie klauzuli wykonalności, które z mocy prawa może rozpoznawać referendarz sądowy w 50% </w:t>
      </w:r>
      <w:r>
        <w:rPr>
          <w:bCs/>
        </w:rPr>
        <w:t xml:space="preserve">udziału w przydziale spraw </w:t>
      </w:r>
      <w:r>
        <w:rPr/>
        <w:t xml:space="preserve"> wpływających do Wydziału Cywilnego i stwierdzanie prawomocności tych orzeczeń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/>
          <w:b/>
        </w:rPr>
      </w:pPr>
      <w:r>
        <w:rPr/>
        <w:t>wykonywanie innych czynności zleconych przez Prezesa Sądu oraz Przewodniczących Wydziałów, w których referendarz orzeka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/>
        <w:t xml:space="preserve">    </w:t>
      </w:r>
      <w:r>
        <w:rPr/>
        <w:t xml:space="preserve">8.     Referendarz sądowy – </w:t>
      </w:r>
      <w:r>
        <w:rPr>
          <w:b/>
        </w:rPr>
        <w:t>PAULINA PIETRZAK – BIEGAŁA</w:t>
      </w:r>
      <w:r>
        <w:rPr/>
        <w:t xml:space="preserve"> </w:t>
      </w:r>
    </w:p>
    <w:p>
      <w:pPr>
        <w:pStyle w:val="Normal"/>
        <w:spacing w:lineRule="auto" w:line="276"/>
        <w:ind w:left="21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onywanie czynności związanych z rozpoznawaniem w Wydziale Karnym wszystkich spraw Ko w postępowaniu wykonawczym, z wyłączeniem spraw wymienionych w art. 18a k.k.w. i zastrzeżonych do wyłącznej kompetencji sąd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ywanie czynności w sprawach o złożenie rzeczy do depozytu sądowego </w:t>
        <w:br/>
        <w:t>i likwidację depozytu sądowego w II Wydziale Kar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-wykonywanie czynności w sprawach dotyczących zwrotu dowodów rzeczowych w trybie art. 230§2 k.p.k. w zw. z art. 235 k.p.k. w II Wydziale Kar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dawanie zarządzeń w przedmiocie stwierdzenia prawomocności orzeczeń w Wydziale Karnym, we wszystkich sprawach w wyjątkiem spraw zastrzeżonych do wyłącznej kompetencji sąd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poznawanie skarg na czynności komornika sądowego wpływających do Wydziału Cywilnego oraz Wydziału Rodzinnego i Nieletni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poznawanie wniosków biegłych o przyznanie wynagrodzenia w sprawach wpływających do Wydziału Cywilnego, Rodzinnego i Nieletnich i Kar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ozpoznawanie wniosków o zwolnienie od kosztów sądowych i notarialnych oraz </w:t>
        <w:br/>
        <w:t>o ustanowienie pełnomocnika z urzędu zgłoszonych w sprawach kategorii „Co”, w I Wydziale Cywil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ozpoznawanie wniosków o zwolnienie od kosztów sądowych i ustanowienie pełnomocnika z urzędu zgłoszonych wraz z pismem wszczynającym postępowanie lub </w:t>
        <w:br/>
        <w:t>w toku postępowania, w sprawach kategorii „C” i „Ns”, w I Wydziale Cywilnym oraz zgłoszonych wraz z pismem wszczynającym postępowanie lub w toku postępowania oraz w sprawach kategorii „RC”, „RNs” i „Nsm” w III Wydziale Rodzinnym i Nieletni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wierdzanie prawomocności orzeczeń wydanych w Wydziale Cywilnym, z wyłączeniem spraw, w których orzekają inni referendarze sądowi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76"/>
        <w:ind w:left="21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  <w:t>Plan zastępstw sędziów w Sądzie Rejonowym w Mogil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/>
      </w:pPr>
      <w:r>
        <w:rPr/>
        <w:t xml:space="preserve">Zastępowanie sędziów, referendarzy sądowych i ławników w czynnościach, o którym mowa w art.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896818:part=a45§1:ver=8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45 § 1</w:t>
      </w:r>
      <w:r>
        <w:rPr>
          <w:rStyle w:val="InternetLink"/>
        </w:rPr>
        <w:fldChar w:fldCharType="end"/>
      </w:r>
      <w:r>
        <w:rPr/>
        <w:t xml:space="preserve"> oraz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896818:part=a151(b)§3:ver=8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51b § 3</w:t>
      </w:r>
      <w:r>
        <w:rPr>
          <w:rStyle w:val="InternetLink"/>
        </w:rPr>
        <w:fldChar w:fldCharType="end"/>
      </w:r>
      <w:r>
        <w:rPr/>
        <w:t xml:space="preserve"> ustawy z dnia 27 lipca 2001 r. - Prawo o ustroju sądów powszechnych w razie nieobecności odbywa się według następujących zasa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-14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r>
        <w:rPr/>
        <w:t xml:space="preserve">SSR </w:t>
      </w:r>
      <w:bookmarkStart w:id="0" w:name="_Hlk528672479"/>
      <w:r>
        <w:rPr/>
        <w:t xml:space="preserve">Jarosława Opasińskiego </w:t>
      </w:r>
      <w:bookmarkEnd w:id="0"/>
      <w:r>
        <w:rPr/>
        <w:t xml:space="preserve">zastępuje SSR </w:t>
      </w:r>
      <w:bookmarkStart w:id="1" w:name="_Hlk528672460"/>
      <w:r>
        <w:rPr/>
        <w:t>Beata Szymańska</w:t>
      </w:r>
      <w:bookmarkEnd w:id="1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r>
        <w:rPr/>
        <w:t xml:space="preserve">SSR Beatę Szymańską zastępuje SSR Jarosław Opasińsk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bookmarkStart w:id="2" w:name="_Hlk528672544"/>
      <w:bookmarkEnd w:id="2"/>
      <w:r>
        <w:rPr/>
        <w:t>SSR Karolinę Pawlik zastępuje SSR Justyna Mazurek-Lisiec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bookmarkStart w:id="3" w:name="_Hlk528672544"/>
      <w:bookmarkEnd w:id="3"/>
      <w:r>
        <w:rPr/>
        <w:t xml:space="preserve">SSR Justyna Mazurek-Lisiecką zastępuje </w:t>
      </w:r>
      <w:bookmarkStart w:id="4" w:name="_Hlk528672601"/>
      <w:r>
        <w:rPr/>
        <w:t>SSR Daniel Sobociński</w:t>
      </w:r>
      <w:bookmarkEnd w:id="4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r>
        <w:rPr/>
        <w:t>SSR Daniela Sobocińskiego zastępuje SSR Karolina Pawl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W przypadku konieczności zastępstwa referendarza sądowego, podyktowanej względami sprawności postępowania lub jego nieobecnością w pracy, Przewodniczący Wydziału, w którym referendarz ten orzeka lub Prezes Sądu, wskazuje jako zastępcę osobę z listy referendarzy sąd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Ławnika zastępuje kolejna osoba według alfabetycznej listy prowadzonej przez Przewodniczącego Wydział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W razie nieobecności sędziego lub referendarza sprawującego zastępstwo kolejnego zastępcę wyznacza Prezes Sądu lub sędzia go zastępu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Sprawy przydziela zastępcom Przewodniczący Wydziału na zasadach określonych w rozporządzeniu Ministra Sprawiedliwości z 23 grudnia 2015 r. – Regulamin urzędowania sądów powszechn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7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Plan dyżurów sędziów w Sądzie Rejonowym w Mogilnie na rok 202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Sędziowie pełnią dyżury w każdy dzień według następujących zasad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dyżur obejmuj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rozpoznawanie wniosków prokuratora o zastosowanie tymczasowego aresztowania w postępowaniu przygotowawczym na posiedzeniu z udziałem podejrza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rozpoznawanie spraw o przestępstwo lub wykroczenie w postępowaniu przyspieszony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rozpoznawanie wniosków prokuratora o przesłuchanie małoletnich pokrzywdzonego  lub świadka  w trybie art. 185a-185d k.p.k. oznaczonych jako pil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sprawy dotyczące umieszczenia nieletniego w schronisku dla nieletni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rozpoznawanie zażaleń na zatrzyma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podejmowanie czynności niecierpiących zwłoki w III Wydziale Rodzinnym i Nieletnich poza godzinami urzędowania są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dyżur jednorazowo trwa tydzień od poniedziałku godz. 7:30 do następnego poniedziałku godz. 7:29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każdorazowo dyżur pełni jeden sędzia według harmonogramu ustalanego przez Prezesa Sądu wedle projektu Przewodniczącej Wydziału Karnego na okres trzech miesięcy przy uwzględnieniu zasady równomiernego obciążenia sędziów w tym zakresie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Ottawa;Times New Roman" w:hAnsi="Ottawa;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Times New Roman" w:hAnsi="Ottawa;Times New Roman" w:cs="Ottawa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2:00Z</dcterms:created>
  <dc:creator>jopasinski</dc:creator>
  <dc:description/>
  <dc:language>en-US</dc:language>
  <cp:lastModifiedBy>rwozniak</cp:lastModifiedBy>
  <cp:lastPrinted>2019-09-26T15:02:00Z</cp:lastPrinted>
  <dcterms:modified xsi:type="dcterms:W3CDTF">2020-02-14T07:02:00Z</dcterms:modified>
  <cp:revision>2</cp:revision>
  <dc:subject/>
  <dc:title/>
</cp:coreProperties>
</file>