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57200</wp:posOffset>
            </wp:positionV>
            <wp:extent cx="571500" cy="1028700"/>
            <wp:effectExtent l="0" t="0" r="0" b="0"/>
            <wp:wrapTight wrapText="bothSides">
              <wp:wrapPolygon edited="0">
                <wp:start x="-707" y="0"/>
                <wp:lineTo x="-707" y="21193"/>
                <wp:lineTo x="21600" y="21193"/>
                <wp:lineTo x="21600" y="0"/>
                <wp:lineTo x="-70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>SĄD REJONOWY w MOGILNI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ministracja@mogilno.sr.gov.pl</w:t>
      </w:r>
    </w:p>
    <w:p>
      <w:pPr>
        <w:pStyle w:val="Normal"/>
        <w:pBdr/>
        <w:shd w:fill="FFFFFF" w:val="clear"/>
        <w:jc w:val="center"/>
        <w:rPr/>
      </w:pPr>
      <w:r>
        <w:rPr>
          <w:rFonts w:cs="Bookman Old Style" w:ascii="Bookman Old Style" w:hAnsi="Bookman Old Style"/>
          <w:sz w:val="22"/>
        </w:rPr>
        <w:t>88 – 300 Mogilno ul. Sądowa 21                                                                                                                                                 tel. (052) 3159734, tel./fax  (052) 3159710</w:t>
      </w:r>
    </w:p>
    <w:p>
      <w:pPr>
        <w:pStyle w:val="Normal"/>
        <w:pBdr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</w:r>
      <w:r>
        <w:rPr>
          <w:rFonts w:cs="Bookman Old Style" w:ascii="Bookman Old Style" w:hAnsi="Bookman Old Style"/>
        </w:rPr>
        <w:tab/>
      </w:r>
      <w:r>
        <w:rPr/>
        <w:t>Mogilno, dnia 11 sierp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A.0122.43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ZENIE NR 43/202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ezesa Sądu Rejonowego w Mogil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 Zastępcy Dyrektora Sądu Okręgowego w Bydgoszcz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11 sierpnia 2020 r</w:t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Na podstawie art.22 </w:t>
      </w:r>
      <w:r>
        <w:rPr>
          <w:rFonts w:cs="Arial" w:ascii="Arial" w:hAnsi="Arial"/>
        </w:rPr>
        <w:t>§</w:t>
      </w:r>
      <w:r>
        <w:rPr/>
        <w:t xml:space="preserve"> 1  oraz art.31a </w:t>
      </w:r>
      <w:r>
        <w:rPr>
          <w:rFonts w:cs="Arial" w:ascii="Arial" w:hAnsi="Arial"/>
        </w:rPr>
        <w:t>§</w:t>
      </w:r>
      <w:r>
        <w:rPr/>
        <w:t xml:space="preserve"> 1 pkt 1 Ustawy z dnia 27 lipca 2001 r. Prawo o ustroju sądów powszechnych oraz art.22 ust. 1 ustawy z dnia 5 grudnia 2008 r. o zapobieganiu oraz zwalczaniu zakażeń i chorób zakaźnych u ludzi w zw. z rozporządzeniem Ministra Zdrowia z dnia 27 lutego 2020 r. w sprawie zakażenia koronawirusem SARS-Co V-2 i art. 207 § 1 Kodeksu pracy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ZARZĄDZAM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30669316"/>
      <w:bookmarkEnd w:id="0"/>
      <w:r>
        <w:rPr/>
        <w:t xml:space="preserve">1. W celu zachowania zasady jawności rozpraw, przy  jednoczesnym przestrzeganiu regu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piecznego procedowania, dopuszcza się obecność publiczności na Sali sądowej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akcie rozpraw i posiedzeń jawnych.</w:t>
      </w:r>
    </w:p>
    <w:p>
      <w:pPr>
        <w:pStyle w:val="Normal"/>
        <w:jc w:val="both"/>
        <w:rPr/>
      </w:pPr>
      <w:r>
        <w:rPr/>
        <w:t xml:space="preserve">2. Osoba zainteresowana uczestnictwem w rozprawie lub posiedzeniu w charakterz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ości, taki zamiar zobowiązana jest zgłosić Kierownikowi Sekretariatu  najpóźn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odzinę  przed planowanym terminem  rozprawy.</w:t>
      </w:r>
    </w:p>
    <w:p>
      <w:pPr>
        <w:pStyle w:val="Normal"/>
        <w:jc w:val="both"/>
        <w:rPr/>
      </w:pPr>
      <w:r>
        <w:rPr/>
        <w:t>3. Sędzia Referent decyduje o liczbie osób mogących przebywać jednorazowo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ali rozpraw  jako publiczność, biorąc pod uwagę konieczność bezpiecz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mieszczenia uczestników postępowania na sali rozpra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1. Zgodę na obecność mediów w czasie rozprawy na szali rozpraw wydaje Sędzia Referent.</w:t>
      </w:r>
    </w:p>
    <w:p>
      <w:pPr>
        <w:pStyle w:val="Normal"/>
        <w:jc w:val="both"/>
        <w:rPr/>
      </w:pPr>
      <w:r>
        <w:rPr/>
        <w:t xml:space="preserve">2. Przedstawiciel mediów zainteresowany uczestnictwem w rozprawie zobowiązan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łosić do Kierownika Sekretariatu chęć uczestnictwa najpóźniej godzinę  prz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owanym terminem  rozprawy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</w:t>
      </w:r>
      <w:r>
        <w:rPr/>
        <w:t>1. W zarządzeniu nr 30/2020 zmieniam zapis § 2 , który otrzymuje brzmienie: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</w:t>
      </w:r>
      <w:r>
        <w:rPr/>
        <w:tab/>
        <w:t xml:space="preserve"> „</w:t>
      </w:r>
      <w:r>
        <w:rPr>
          <w:i/>
        </w:rPr>
        <w:t>§ 2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1. Wejście do budynku Sądu Rejonowego w Mogilnie będzie Możliwe jedynie po wykazaniu powodu Wizyty ( wezwanie na rozprawę, zawiadomieni, umówiona wizyta w czytelni akt, złożenie dokumentów w Biurze Podawczym, uzyskanie informacji w Sekretariacie Wydziału, inna niezbędna potrzeba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W zarządzeniu nr 30/2020 zmieniam zapis § 6 punkt 2, który przyj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„ </w:t>
      </w:r>
      <w:r>
        <w:rPr>
          <w:i/>
        </w:rPr>
        <w:t xml:space="preserve">2. Akta podlegają udostępnieniu po wcześniejszym zamówieniu telefonicznych lub drogą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e-mailową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raci moc zarządzenie nr 33/2020 z dnia 27 maja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 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/Zastępca Dyrektora</w:t>
        <w:tab/>
        <w:t xml:space="preserve">      / Prezes Sądu Rejonowego </w:t>
      </w:r>
    </w:p>
    <w:p>
      <w:pPr>
        <w:pStyle w:val="Normal"/>
        <w:tabs>
          <w:tab w:val="clear" w:pos="708"/>
          <w:tab w:val="center" w:pos="4536" w:leader="none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O w Bydgoszczy</w:t>
        <w:tab/>
        <w:t>SSR Daniel Sobociński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ymon Kosmalski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1:00Z</dcterms:created>
  <dc:creator>Elżbieta Domachowska</dc:creator>
  <dc:description/>
  <dc:language>en-US</dc:language>
  <cp:lastModifiedBy>rwozniak</cp:lastModifiedBy>
  <cp:lastPrinted>2020-05-27T10:54:00Z</cp:lastPrinted>
  <dcterms:modified xsi:type="dcterms:W3CDTF">2020-08-13T06:21:00Z</dcterms:modified>
  <cp:revision>2</cp:revision>
  <dc:subject/>
  <dc:title/>
</cp:coreProperties>
</file>