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erif-Bold;Calibri" w:hAnsi="LiberationSerif-Bold;Calibri" w:cs="LiberationSerif-Bold;Calibri"/>
          <w:b/>
          <w:b/>
          <w:bCs/>
          <w:sz w:val="32"/>
          <w:szCs w:val="32"/>
        </w:rPr>
      </w:pPr>
      <w:r>
        <w:rPr>
          <w:rFonts w:cs="Calibri"/>
          <w:b/>
          <w:sz w:val="28"/>
          <w:szCs w:val="28"/>
        </w:rPr>
        <w:t>Klauzula informacyjna dla monitoringu wizyjnego</w:t>
      </w:r>
    </w:p>
    <w:p>
      <w:pPr>
        <w:pStyle w:val="Normal"/>
        <w:jc w:val="both"/>
        <w:rPr>
          <w:rFonts w:ascii="LiberationSerif-Bold;Calibri" w:hAnsi="LiberationSerif-Bold;Calibri" w:cs="LiberationSerif-Bold;Calibri"/>
          <w:b/>
          <w:b/>
          <w:bCs/>
          <w:sz w:val="32"/>
          <w:szCs w:val="32"/>
        </w:rPr>
      </w:pPr>
      <w:r>
        <w:rPr>
          <w:rFonts w:cs="LiberationSerif-Bold;Calibri" w:ascii="LiberationSerif-Bold;Calibri" w:hAnsi="LiberationSerif-Bold;Calibri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Administratora systemu monitoringu w Sądzie Rejonowym w Mogilnie wykonuje Prezes Sądu Rejonowego w Mogilnie</w:t>
        <w:br/>
        <w:t>Siedziba: Sądowa 21, 88-300 Mogilno Telefon: 52 315 97 00  Adres e-mail: administracja@mogilno.sr.gov.pl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: Adam Gotowicz. </w:t>
        <w:br/>
        <w:t>Z inspektorem można skontaktować się poprzez email: iod@mogilno.sr.gov.pl w każdej sprawie dotyczącej przetwarzania danych osobowyc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stosowany jest w celu dokumentowania zdarzeń,  zapewnienia bezpieczeństwa osobom przebywającym w budynku oraz zapewnienia bezpieczeństwa w pomieszczeniach Sadu, a także zapobiegania naruszeniu zakazu wnoszenia do budynków sądowych broni i amunicji, materiałów wybuchowych i innych środków niebezpiecznych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 ust. 2 lit. g) RODO w zw. z art. 54 § 1 i 2 ustawy z dnia 27 lipca 2001 r. Prawo o ustroju sądów powszechnych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 w zw. z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6 czerwca 1974 r. - Kodeks prac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1 lit. c RODO w zw. z art. 5a ustawy z dnia 16 grudnia 2016 r. o zasadach zarządzania mieniem państwowym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objęty monitoringiem stanowią: korytarze budynku Sądu Rejonowego w Mogilnie, Sądowa 21, 88-300 oraz otaczające gmach okolice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kazywane wyłącznie podmiotom uprawnionym do uzyskania danych osobowych na podstawie przepisów prawa lub zawartych umów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z monitoringu przechowywane będą przez  okres 10 dni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gromadzone w ramach monitoringu nie będą przekazywane poza teren Unii Europejskiej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ysługujących Państwu praw oraz sytuacje, w których można z nich skorzystać, wynikają z przepisów prawa, w tym ogólnego rozporządzenia o ochronie danych.</w:t>
      </w:r>
    </w:p>
    <w:p>
      <w:pPr>
        <w:pStyle w:val="Normal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 zarejestrowanej przez system monitoringu przysługuje prawo wniesienia skargi do organu nadzorczego zajmującego się ochroną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Calibri" w:hAnsi="LiberationSerif;Calibri" w:eastAsia="Times New Roman" w:cs="LiberationSerif;Calibri"/>
          <w:sz w:val="28"/>
          <w:szCs w:val="28"/>
          <w:lang w:eastAsia="pl-PL"/>
        </w:rPr>
      </w:pPr>
      <w:r>
        <w:rPr>
          <w:rFonts w:eastAsia="Times New Roman" w:cs="LiberationSerif;Calibri" w:ascii="LiberationSerif;Calibri" w:hAnsi="LiberationSerif;Calibri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Liberation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5:00Z</dcterms:created>
  <dc:creator>gdziadkowiec</dc:creator>
  <dc:description/>
  <dc:language>en-US</dc:language>
  <cp:lastModifiedBy>rwozniak</cp:lastModifiedBy>
  <dcterms:modified xsi:type="dcterms:W3CDTF">2020-03-26T13:55:00Z</dcterms:modified>
  <cp:revision>2</cp:revision>
  <dc:subject/>
  <dc:title/>
</cp:coreProperties>
</file>