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DMIOTY ŚWIADCZĄCE POMOC OSOBOM I RODZINOM DOTKNIĘTYM PRZEMOCĄ W RODZINIE</w:t>
      </w:r>
    </w:p>
    <w:p>
      <w:pPr>
        <w:pStyle w:val="Normal"/>
        <w:rPr/>
      </w:pPr>
      <w:r>
        <w:rPr/>
        <w:t>województwo warmińsko-mazurskie</w:t>
      </w:r>
    </w:p>
    <w:p>
      <w:pPr>
        <w:pStyle w:val="Akapitzlist"/>
        <w:ind w:left="-491" w:hanging="0"/>
        <w:rPr>
          <w:sz w:val="20"/>
          <w:szCs w:val="20"/>
        </w:rPr>
      </w:pPr>
      <w:r>
        <w:rPr>
          <w:sz w:val="20"/>
          <w:szCs w:val="20"/>
        </w:rPr>
        <w:t>(stan na m-c czerwiec/lipiec 2015 r.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ECJALISTYCZNE OŚRODKI WSPARCIA DLA OFIAR PRZEMOCY W RODZINIE</w:t>
      </w:r>
    </w:p>
    <w:p>
      <w:pPr>
        <w:pStyle w:val="Normal"/>
        <w:jc w:val="lef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1701"/>
        <w:gridCol w:w="1985"/>
        <w:gridCol w:w="2126"/>
        <w:gridCol w:w="1843"/>
        <w:gridCol w:w="255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rowadzący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e kontaktow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bląg –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awach powi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y Ośrodek Wsparcia dla Ofiar Przemocy w Rodzini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MO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Miasto Elblą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iązku Jaszczurczego 1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00 Elblą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 (55) 255 00 0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533 323 37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.elblag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mops.elblag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Specjalistyczny Ośrodek Wsparcia dla Ofiar Przemocy w Rodzini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C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Ol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Gołdapska 23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-400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 (87) 520 34 37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fax. (87) 520 47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@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cpr.olecko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.powiat.olecko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sztyn - miasto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awach powi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y Ośrodek Wsparcia dla Ofiar Przemocy w Rodz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Miasto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łtycka 37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4 Olszt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89) 527 57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olsztyn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.onet.pl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ps_olsztyn@op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sow.olsztyn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usług świadczonych w specjalistycznych ośrodkach wsparcia dla ofiar przemocy w rodzinie określa rozporządzenie</w:t>
      </w:r>
      <w:r>
        <w:rPr>
          <w:color w:val="000000"/>
          <w:sz w:val="20"/>
          <w:szCs w:val="20"/>
        </w:rPr>
        <w:t xml:space="preserve"> Ministra Pracy i Polityki Społecznej z dnia 22 lutego 2011 r. </w:t>
        <w:br/>
        <w:t>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 (Dz. U. z 2011 r. Nr 50, poz. 259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ŚRODKI INTERWENCJI KRYZYS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90"/>
        <w:gridCol w:w="1735"/>
        <w:gridCol w:w="2126"/>
        <w:gridCol w:w="2410"/>
        <w:gridCol w:w="2126"/>
        <w:gridCol w:w="1843"/>
        <w:gridCol w:w="340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rowadząc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świadczonych usług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dows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dowskie Centrum Caritas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 zlecenie powiatu działdowskieg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iężodworska 2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0 Działd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23) 697 27 04          (23) 697 28 5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ldowo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odobowe schronienie (10 miejsc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oradnictwo prawne, psychologiczne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pedagogiczne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c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Ośrodek Interwencji Kryzysowej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rzy Domu Pomocy Społecznej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ł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Nowa Wieś Ełcka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ul. Lipowa 1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19-300 Eł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tel./fax. (87) 619 77 70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dpsnwe@fantex.p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całodobowe schronienie  (14 miejsc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oradnictwo psychologiczne, socjalne,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psychoterapii  indywidual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działalności terapeutycznej</w:t>
              <w:tab/>
              <w:tab/>
              <w:tab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ągows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rąg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ul. Warszawska 53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-700 Mrąg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tel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.  (89) 743 33 6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fax. (89) 74333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cpr@powiat.mragowo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socjal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gnoza sytuacji kryzysowej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udzielanie informacji i wsparci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 - miasto na prawach powiat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Ośrodek Interwencji Kryzysowej dla Kobiet i Ich Dzieci – Ofiar Przemocy </w:t>
              <w:br/>
              <w:t xml:space="preserve">w Rodzi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aritas Archidiecezji Warmińskiej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45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5 Olszty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tel.   (89) 523 64 0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a7@o2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odobowe schronienie  (30 miejsc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medyczn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oradnictwo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eka i pomoc stacjonarn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stołówka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łaźnia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Ośrodek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l. Bema 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16 Olszt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el. (89) 523 28 0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el . (89) 523 28 0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665 237 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-olsztynski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całodobowe schronienie (7 miejsc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waga: W ramach Powiatowego Ośrodka prowadzone są Punkty Interwencji Kryzysowej w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iskupcu (3 miejsca), Dobrym Mieście (2 miejsca), Olsztynku (2 miejsca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środek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s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l. Piaskowa 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0 Pi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7) 424 11 3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87) 424 11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@powiat.pisz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całodobowe schronienie (6 miejsc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radnictwo prawne,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diator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cieńs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środek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czyt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ul. M.C. Skłodowskiej 3/26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2-100 Szczyt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  (89) 624 35 8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m. 519 124 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szczytno@w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odobowe schronienie (6 miejsc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oradnictwo i wsparci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</w:rPr>
        <w:t>PUNKTY INTERWENCJI KRYZYSOWEJ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01"/>
        <w:gridCol w:w="1679"/>
        <w:gridCol w:w="2126"/>
        <w:gridCol w:w="2410"/>
        <w:gridCol w:w="2126"/>
        <w:gridCol w:w="1843"/>
        <w:gridCol w:w="3402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rowadząc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świadczonych usług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dapsk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łda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ćwieska 14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500 Gołd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7) 615 24 7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87) 615 24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goldap@o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sk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ndersa 1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 (89) 649 04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pcprilawa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ymczasowe schronie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osobom i  rodzinom znajdującym się w trudnej sytuacji, szczególnie  tym, u których występuje zjawisko przemoc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prawne, psychologiczne i rodzinn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trzyńsk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cztowa 9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00 Kętr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9) 751 09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ketrzyn@w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całodobowe schronienie (8 miejsc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jalne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zk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mińsko-Mazurskie Stowarzyszenie Pomocy Dziecku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zymonowie </w:t>
              <w:br/>
            </w:r>
            <w:r>
              <w:rPr>
                <w:i/>
                <w:sz w:val="20"/>
                <w:szCs w:val="20"/>
              </w:rPr>
              <w:t>(na zlecenie powiatu ostródzkieg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owo 1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30 Małdyt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9) 758 60 13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owo@w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całodobowe schronienie (6 miejsc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: prawne, pedagogiczne i socjalne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4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300 Biskupiec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 523 28 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 523 28 0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665 237 8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@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-olsztynski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całodobowe schronienie (3 miejs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sztyńska 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0 Dobre Mias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całodobowe schronienie (2 miejs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2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5 Olsztyne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całodobowe schronienie (2 miejs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orzewsk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owo-Gminny Punkt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mocy porozumienia pomiędzy Gminą Węgorzewo, a Powiatem Węgorzew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l. Bema 16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1-600 Węgor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(87) 427 06 43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.wegorzewo@o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 świadczone przez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ę uzależnień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kt Interwencji</w:t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ryzysow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ęgorz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l. Zamkowa 32</w:t>
            </w:r>
          </w:p>
          <w:p>
            <w:pPr>
              <w:pStyle w:val="Normal"/>
              <w:jc w:val="left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1-600 Węgor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(87) 427 06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cpr.wegorzewo@o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całodobowe schronienie (4 miejsca)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ŚRODKI WSPARCI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79"/>
        <w:gridCol w:w="2126"/>
        <w:gridCol w:w="2268"/>
        <w:gridCol w:w="1985"/>
        <w:gridCol w:w="2126"/>
        <w:gridCol w:w="2126"/>
        <w:gridCol w:w="2977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rowadząc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e kontaktow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kres świadczonych usług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Elbląg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iasto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awach powi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Wsparcia </w:t>
              <w:br/>
              <w:t xml:space="preserve">i Interwencji Kryzysowej – Dom dla Matek </w:t>
              <w:br/>
              <w:t xml:space="preserve">z Małoletnimi Dziećmi i Kobiet </w:t>
              <w:br/>
              <w:t>w Cią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ezja Elbląska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 zlecenie Miasta Elbląg)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l. Nowodworska  4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00 Elblą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el./fax. (55) 233 80 7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odekwsparcia.elblag@gmail.co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odobowe schronie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sztyn - miasto 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 prawach powi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Ośrodek Wsparcia dla Matek </w:t>
              <w:br/>
              <w:t xml:space="preserve">z Małoletnimi Dziećmi i Kobiet </w:t>
              <w:br/>
              <w:t>w Cią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Olszty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Jagiełły 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7 Olszty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. (89) 523 61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odekdlamatek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ail.com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odobowe schronie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socjal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Zespół Profilaktyki i Terapii Uzależnie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lszty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Olszt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ojska Polskiego 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25 Olszty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9" w:hanging="4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 (89) 535 77 78</w:t>
            </w:r>
          </w:p>
          <w:p>
            <w:pPr>
              <w:pStyle w:val="Normal"/>
              <w:ind w:left="459" w:hanging="4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89) 535 77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mzpitu.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psychologiczna, pedagogiczna, terapeutyczna  i praw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informacyjna i edukacyjna</w:t>
            </w:r>
          </w:p>
        </w:tc>
      </w:tr>
      <w:tr>
        <w:trPr>
          <w:trHeight w:val="38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Wspar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iskup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Niepodległości 4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-300 Biskup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l.  (89) 715 26 62</w:t>
            </w:r>
          </w:p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skupiec_owr@wp.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ecjalisty ds. przeciwdziałania przemocy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terapeutki pracującej z osobami doświadczającymi przemocy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ika 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terapeuty uzależnień 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Profilaktyki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mocy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obrym Mieś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Olsztyńska 3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-040 Dobre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l. (89) 616 29 99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ax. (89) 616 12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filaktyka.dm@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.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sychologiczne.</w:t>
            </w:r>
          </w:p>
        </w:tc>
      </w:tr>
      <w:tr>
        <w:trPr>
          <w:trHeight w:val="110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miejski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Wsparcia Rodziny i Dzieck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Nowym Mieście Lubaw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ółtowo 5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Nowe Miasto Lub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 (56) 474 20 5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4@wp.pl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dziecka.pacoltowo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całodobowe schronienie (8 m)</w:t>
            </w:r>
          </w:p>
        </w:tc>
      </w:tr>
      <w:tr>
        <w:trPr>
          <w:trHeight w:val="84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Nowe Miasto Lub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 (56) 474 20 5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4@wp.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cy praw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a</w:t>
            </w:r>
          </w:p>
        </w:tc>
      </w:tr>
      <w:tr>
        <w:trPr>
          <w:trHeight w:val="7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cieńsk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Wspar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w Rozog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22 Lipca 2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4 Roz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9) 722 69 3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89) 722 66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-rozogi@o2.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</w:tc>
      </w:tr>
    </w:tbl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851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UNKTY KONSULTACYJNE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3"/>
        <w:gridCol w:w="567"/>
        <w:gridCol w:w="2268"/>
        <w:gridCol w:w="2126"/>
        <w:gridCol w:w="2126"/>
        <w:gridCol w:w="1843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rowadząc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świadczonych usług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y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M. Bartos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Profilaktyki i Terapii Uzależnień „Źródło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 dla osób uzależnionych i ich rodzin oraz ofiar prze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ksa 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0 Bartos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2 64 8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665 262 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agsaw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poradnictwo w zakresie problemów alkoholowych i przemocy w rodzinie – dyżur psychoterapeuty uzależ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wycięstwa 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0 Bartos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2 18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www.bartoszyce_gops@poczta.onet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t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psychologi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radnictwo w zakresie alkoholizmu, narkomanii i przemocy w rodzi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na 3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30 Biszt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18 80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bisztynek@op.p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Branie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ranie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Poradnictwa Specjalist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Piłsudskiego 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00 Brani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644 29 5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55) 644 29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@pcprbraniewo.p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d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ziałd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z zakresu prawa rodzinnego i kar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arcie pedag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iężodworska 2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0 Działd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97 27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towarzyszenie Katolicki Ruch Antynarkotyczny „KARAN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sje psychoterapii indywidualnej i grupowej</w:t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porady terapeu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iecka 19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00 Elblą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649 69 4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@karan.elblag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z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owarna 8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37 10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.gminaelblag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u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poradnictwo psych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Zwierzno 3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25 Marku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poradnictwo dla osób uzależnio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lbląska 4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16 Mile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31 22 8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55) 236 38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milejewo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ag.com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terapia dla osób uzależni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20 Mły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48 60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łę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łęckie Stowarzyszenie Pomocy Rodzi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sychologiczne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Grunwaldzki 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0 Pasłę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649 62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ops.paslek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nia edukacyjne związane z profilaktyką i poradnictwem w zakresie przeciwdziałania przemocy w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icjowanie i wspieranie osób do działań w celu rozwiązywania problemów życiowych i rodzinnych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ółpraca z instytucjami i organizacjami w celu udzielenia kompleksowej pomocy osobom dotkniętym i zagrożonych przemocą w rodz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7 Godkowo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49 72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.uggodkowo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ail.co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ł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Eł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 świadczone przez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cjalistę ds. przeciwdziałania przemocy w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cjalistę do pracy z osobami doświadczającymi przemocy dom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łeckich 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0 Eł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732 61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 świadczone przez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oterapeutę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 15B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0 Eł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621 87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_elk@elknet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poradnictwo terapeutyczne dla osób współuzależnio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Maja 44b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35 Pros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611 28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rostki@prostki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ży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iży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/Centrum Profilaktyki Uzależnień i Integracji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mpleksowa pomoc prawn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moc psychologiczn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sultacje terapeuty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pedagog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3B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0 Giży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8 51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is@gizyck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kla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unkt Konsultacyjno-Informacyjny ds. Przeciwdziałania Przemocy w Rodzinie oraz Uzależn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 świadczone przez terapeutę w zakresie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przemocy w rodzini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zależ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22 Lipca 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612 Krukla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1 70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klanki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usługi terapeuty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Rynek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10 Wyd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dap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Banie Mazur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 (poniedziałek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 (drugi piątek m-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2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520 Banie  Mazur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615 73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.baniemaz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d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łd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arcie terapeuty uzależnie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pa wspa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wycięstwa 1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500 Gołd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615 60 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615 60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goldap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s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Ił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środek Psychoedukacji, Profilaktyki Uzależnień i Pomocy Rodzinie - 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moc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ełmińska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9 92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odek.ilaw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radnictwa prawnego i psycholog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6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9 97 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89) 649 97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.ilaw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cy praw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cjalisty terapii uzależn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ndersa 2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9 08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palamar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.ilaw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Terapeut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moc terapeutyczno-psychologiczna osobom uzależnionym i ich rodzino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1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20 Kisie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75 64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ops.kisielice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ice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ub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mocy Rodz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dag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prowadzenie grup terapeutycznych dla osób uzależnionych i współuzależnio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na 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60 Lub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 645 53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-  Punkt Pomocy Rodz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 (2 razy w m-cu 4 godz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 (raz w m-cu 4 godz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inne (wtorek 3 godz., środa 4 godz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terapia uzależnień (poniedziałek 4 godz., czwartek 3 godz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jewo 7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60 Lub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5 54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lubaw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- informowanie o chorobie alkoholowej i możliwościach leczenia uzależnionych i członków ich rodzin, informowanie o ruchach samopomocowych, wstępne motywowanie do terap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ózefa Wybickiego 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40 S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504 126 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poradnictwo psycholog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augutta 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30 Zal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603 263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trzy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i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terapeuty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10 Barci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53 11 8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89) 753 15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barciany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ętr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/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terapia uzależn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cztowa 1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00 Kętr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51 74 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51 74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_ketrzyn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tr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Konsultacyjno-Psychoedukacyjny ds. przeciwdziałania przemocy w rodz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00 Kętr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51 41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j@o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z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 ds. Przeciwdziałania Przemocy w Rodzinie i Uzależn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25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40 Resz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55 03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_reszel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żur terape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Rynkowy1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0  Sro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54 45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yżur psycholo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6 Kiwity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6 09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@gminakiwity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dzbark Warm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yjno-Konsultacyjn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Niebieska Linia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zakresie problematyki przemoc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eckiego 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0 Lidzbark Warm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7 31 2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89) 767 80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lidzbarkwarminski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 świadczone przez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nta ds. przemocy w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grupa wsparcia dla ofiar prze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0 Orn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55) 242 39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ąg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ąg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dyżur pełnomocnika do realizacji Gminnego Programu Profilaktyki i Rozwiązywania Problemów Alkohol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5A/1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00 Mrąg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41 33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_mragowo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rąg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M.  Mrąg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 Rozwiązywania Problemów Alkoholowych i Innych Uzależnień oraz Przeciwdziałania Przemocy w Rodz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żur sekretarza Komisji ds. Rozwiązywania Problemów Alkoholowych motywujący do podjęcia leczenia odwykowego, prowadzenie grupy wsparcia dla ofiar przemoc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yżur prawnik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moc psychologicz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iecka 3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00 Mrąg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41 21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agowo.um.gov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la osób współuzależnionych i ofiar przemocy w rodzini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sesje rodzinne z terapeutą ds. uzależnień, konsultacje dla osób uzależnionych od alkoholu i zajęcia dla dzie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35/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10 Pi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13 26 0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89) 741 38 9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@piecki.com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zi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Nidz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augutta 1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0 Nidz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5 44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nidzica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iec Kości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dla osób uzależnionych i współuzależnionych od alkoholu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filak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1 Janowiec Kościelny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6 20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@janowiec.com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orad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asnyska 1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3 Ja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6 41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l.gops@janowo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miej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ęt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la osób uzależnionych i ich rodzin oraz ofiar i sprawców prze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konsultacje indywidualne u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struktora terapii uzależ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6 Kurzęt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) 474 80 5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) 474 06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tnik.eu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ku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pa wspa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40 Bisku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) 474 79 2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56) 474 52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@gminabiskupiec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Miasto Lubaw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  dla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fiar przemocy domowej</w:t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osób współuzależnionych od alkoh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leśna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Msza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)  472 63 3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@gopsmszanowo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 Olec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poradnictwo przedstawiciela GKR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4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20 Kowale Oleck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523 82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 dla Ofiar Przemocy w Rodz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ecjalisty ds. przemocy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struktora ds. uzależnień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grupa wsparcia dla osób doznających przemo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cznickiego 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00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520 15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Dorad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 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0 Barc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14 97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Olszty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Punkt Konsultacyjny dla osób dotkniętych problemem uzależnienia i przemocy dom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 dla osób dotkniętych problemem uzależnienia i przemocy w rodzinie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Bema 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16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 523 28 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 523 28 0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665 237 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-olsztynski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trzwał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 indywidualne, rodzinne, terapeu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na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6 Gietrzwał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 (89) 524 19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@gietrzwald.pl</w:t>
            </w:r>
          </w:p>
        </w:tc>
      </w:tr>
      <w:tr>
        <w:trPr>
          <w:trHeight w:val="9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zior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ds. Profilaktyki i Rozwiązywania Problemów Alkoholowych i Przeciwdziałania Przemo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in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ywu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jki 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 Jezior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18 11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ariamopsjeziorany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ocjal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 1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2 Jon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23 77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kow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e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terapeutyczny dla osób dotkniętych przemocą w rodz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tępna diagnoza i ocena sytuacji klient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edukacja w zakresie przemocy domow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i wsparc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owanie o możliwości uzyskania pomoc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icjowanie działań interwencyjn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erczewskiego 1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5 Olsztyne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19 44 1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19 26 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ek.naszops.p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ek.naszops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terapeutyczny dla osób uzależnionych od alkoholu i ich r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tępna diagnoza i ocena sytuacji klient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e prawne i socjal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owanie o możliwości uzyskania pomocy specjalistycz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tywowanie do podjęcia leczenia odwykow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działań edukacyjno-informacyjnyc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rawni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praw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la osób współuzależnionych - psych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członkom rodzin osób uzależnionyc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la osób uzależnionych od środków psychoaktywnych i nadużywających środki psychoaktywne oraz ich r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ywowanie do podejmowania leczenia i utrzymania abstynencj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w autodiagnozowaniu problemów osobistyc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g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zakresu uzależnień i prze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sztyńska 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4 Stawig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12 63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guda.com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ą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 Profilaktyki i Rozwiązywania Problemów Uzależnień oraz Przeciwdziałania Przemocy w Rodz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oradnictwo indywidualne, konsult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8 Świątki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16 98 8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16 98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@swiatki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apeutyczne dot. uzależnień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dz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7 Gierzwałd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7 29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 grunwald@onet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dy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Profilakt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wsparcie  psycholog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30 Małdy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0 758 60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mł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poradnictwo psycholog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warda 1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40 Miłomł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2 58 2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2 58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 ds. Uzależnień i Prze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terapeuty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dagog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0 Mor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57 23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-morag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g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stró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la Ofiar Przemocy w Rodz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sztyńska 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0 Ostró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6 03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 P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nie problemu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owanie o możliwościach uzyskania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21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3 90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@bialapisk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y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ecjalisty terapii uzależnień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ferenta praw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9c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50 Orzy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4 10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@orzysz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iane-N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la ofiar przemo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czasów 1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20 Ruciane-N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788 653 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czprzemoc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ia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cie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erz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 dla ofiar przemocy w rodz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apeuty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0 Dźwierz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1 03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wab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mocy Rodz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ruktora terapii uzależnie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ownika socjal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Maja 6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2 Jedwab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1 36 3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79 54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 dla Ofiar Prze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świadczone przez certyfikowanego terapeut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cztowa 3/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0 Pas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 (89) 621 20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ownika socjal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licjant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 uzależn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ska 4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0 Szczytn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edziba GOP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4 01 8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4 42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zczyt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świadczone przez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licja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0 Szczytn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y Przychodni Terapii Uzależnienia od Alkoholu i Współuzależn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3 16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j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ółdzielcza 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2 62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swietajno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.onet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b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 dla osób uzależnionych od Alkoholu i Współuzależnionych oraz Przemocy Dom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łły 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0 Wielb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1 83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_wielbark@wp.pl</w:t>
            </w:r>
          </w:p>
        </w:tc>
      </w:tr>
    </w:tbl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417" w:right="8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nwe@fantex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5:41:00Z</dcterms:created>
  <dc:creator>ejurgiel</dc:creator>
  <dc:description/>
  <dc:language>en-US</dc:language>
  <cp:lastModifiedBy>User</cp:lastModifiedBy>
  <cp:lastPrinted>2015-07-07T13:29:00Z</cp:lastPrinted>
  <dcterms:modified xsi:type="dcterms:W3CDTF">2015-08-09T15:41:00Z</dcterms:modified>
  <cp:revision>2</cp:revision>
  <dc:subject/>
  <dc:title>PODMIOTY ŚWIADCZĄCE POMOC OSOBOM I RODZINOM DOTKNIĘTYM PRZEMOCĄ W RODZINIE</dc:title>
</cp:coreProperties>
</file>