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je pozarządowe funkcjonujące na terenie województwa warmińsko-mazurskiego świadczące usługi dla osób i rodzin dotkniętych przemocą w rodzinie – aktualizacja lipiec 2015 r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48"/>
        <w:gridCol w:w="2020"/>
        <w:gridCol w:w="1531"/>
        <w:gridCol w:w="1730"/>
        <w:gridCol w:w="1388"/>
        <w:gridCol w:w="1163"/>
        <w:gridCol w:w="1559"/>
        <w:gridCol w:w="1276"/>
        <w:gridCol w:w="1843"/>
      </w:tblGrid>
      <w:tr>
        <w:trPr>
          <w:trHeight w:val="70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organizacji                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(fundacja, stowarzyszenie, organizacja pożytku publicznego, organizacja kościelna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teleadresowe organiza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  i nazwisko prezesa lub osoby upoważnionej do reprezentowani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r telefon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esa lub osoby upoważnionej  do reprezentow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aj świadczony usług lub udzielanej pomocy dla osó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r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tkniętych przemoc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rodzinie</w:t>
            </w:r>
          </w:p>
        </w:tc>
      </w:tr>
      <w:tr>
        <w:trPr>
          <w:trHeight w:val="10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dres siedzib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oszy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na Rzecz Profilaktyki                i Terapii Uzależnień ,,Źródło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pożytku publiczn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Marksa 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200 Bartoszy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762-64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 2627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Sał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 262 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nictwo prawne, pomoc psychologiczna dla osób uzależnionych i ich rodzin, ofiar przemocy                          w rodzinie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oszy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na Rzecz Ofiar  Przemocy w Rodz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pieczny Dom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okolica 4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200 Bartoszy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 107 0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.bezpiecznydom@wp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ta Maj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y rodzinom, w których występuje problem przemocy,</w:t>
              <w:br/>
              <w:t>ochrona przed przemocą w rodzin</w:t>
            </w:r>
            <w:r>
              <w:rPr>
                <w:rStyle w:val="Textexposedshow"/>
                <w:rFonts w:cs="Times New Roman" w:ascii="Times New Roman" w:hAnsi="Times New Roman"/>
                <w:sz w:val="20"/>
                <w:szCs w:val="20"/>
              </w:rPr>
              <w:t>ie oraz zapobieganie wystąpienia zjawiska przemoc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Textexposedshow"/>
                <w:rFonts w:cs="Times New Roman" w:ascii="Times New Roman" w:hAnsi="Times New Roman"/>
                <w:sz w:val="20"/>
                <w:szCs w:val="20"/>
              </w:rPr>
              <w:t>wsparcie i pomoc psych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exposedshow"/>
                <w:rFonts w:cs="Times New Roman" w:ascii="Times New Roman" w:hAnsi="Times New Roman"/>
                <w:sz w:val="20"/>
                <w:szCs w:val="20"/>
              </w:rPr>
              <w:t>ofiarom przemoc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 Działdow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dowskie Centrum Carit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kościel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Księżodworska 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00 Działdow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97-27-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ldowo@caritas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. Zdzisław Szyldat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97-27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ronienie, poradnictwo prawne, pedagogiczne, psychologiczn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 Działdow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„Wolność od strachu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arzyszenie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giełły 32, 13-200 Działdow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 088 992, 606 991 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 885 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riela Now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żbieta Karl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 088 992, 606 991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osób                  i rodzin dotkniętych przemocą, kształtowanie właściwych posta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asto Elbląg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bląskie Centrum Mediacji                             i Aktywizacji Społeczne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w. Jaszczurczego 17/1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300 Elblą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642-44-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as_1@ wp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Olsz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642-44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psycholog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czna             oraz pra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 Elblą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a Kobiet Polskich Oddział Terenowy           w Elbląg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Grunwaldzka 3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300 Elblą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33 -49-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kop.elblag@wp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uta Jancz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33-44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psychologiczne, pedagogiczne, porady praw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 Elblą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Katolicki Ruch Antynarkotyczny „KARAN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obotnicza 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300 Elblą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649-69-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en@ poczta. onet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. Edward Rysztows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649-69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moc psychologiczna, terapeutyczna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 Elblą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Rodzinie „Szansa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Żeromskiego 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300 Elblą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33-94-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us22@ wp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gusław Mikus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33-94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informacyjne, konsultacyjn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 Elblą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„Szansa na rozwój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w. Jaszczurczego 17 pok. 113,  82-300 Elblą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649-11 -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uro@szansanarozwoj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cja Sepe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649-11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terapeutyczne, psychologiczne, pedagogicz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prawn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 Elblą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a Rodzinna Caritas Diecezji Elbląskie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ja kościelna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amkowa 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300 Elblą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32-66-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. Wojciech Bor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32-66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terapeutyczne, psychologiczn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 Elblą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arzystwo Przyjaciół Dziec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1 Maja 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300 Elblą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32-82-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kasz Demb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32-82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terapeutyczne, psychologi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n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 Elblą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arzyszenie Inicjatorów Społecznych „Przyjazny Krąg”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łk. Dąbka 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300 Elblą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889 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Gall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889 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informacyjne, pedagogi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terapeutyczne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 Elblą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Społeczno-Kulturalne „JAR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uwima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300 Elblą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648-39-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kjar@ wp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osław Borzę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648-39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informacyjne, pedagogiczne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 Iła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„Przystań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pożytku publicznego, Stowarzysze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Chełmińska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00 Iław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649-92-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648-62-38</w:t>
            </w: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@ przystan.ilawa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kadiusz Karp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648-62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psychologiczna -poradnictwo, terapia indywidualna                    i grupowa, pomoc prawn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ą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arzystwo Przyjaciół 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ział Okręgowy w Morąg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pożytku publiczn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na Pawła II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-300 Morą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757-63-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pdmorag@wp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styna Sał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 876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nictwo                     i terapia psychologiczna dla uczestników Warsztatów Terapii Zajęciowej i Środowiskowego Domu Samopomocy, wsparcie i opieka dla dzieci - uczestników świetlicy środowiskowej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ą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ąskie Stowarzyszenie Wspierania Rodz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Żeromskiego 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300 Morą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757-44-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wr@ wp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styna Prajwo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611 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nictwo pedagogiczne                   i psychologiczne, pomoc materialna, informowanie                   o instytucjach wspomagających rodziny                           z problemem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 Mrągow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Wielokierunkowej Pomocy                            „Remedium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ścielna 2, 11-700 Mrąg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 278 2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edium.mragowo@ op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Anacka-Olsz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 278 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styczne poradnictwo dla osób                                z zaburzeniami psychicznymi                   i upośledzeniem umysłowy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 Mrągow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na Rzecz Pomocy Rodzinie „Synapsa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Osiedle Mazurskie 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700 Mrągow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 665 1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apsa2@ synap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agow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wona Krywicza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 665 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zaufania, mediacje, pomoc prawna                             i psychologiczna osobom pokrzywdzonym przestępstwe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dzi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„Chorcylia, STOP Chorobom Cywilizacyjnym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Żeromskiego 10 a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-100 Nidzica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 400 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cylia@ interia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Jastrzęb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 400 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iwdziałanie przemocy                       w środowisku lokalnym, pomoc osobo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szty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ARITAS” Archidiecezji Warmińsk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kościel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Grunwaldzka 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-125 Olszty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9 523-64-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interwencja7@o2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s. Paweł Zięb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9 523-64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środek Interwencji Kryzysowej:  pomoc medyczna, poradnictwo praw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eka i pomoc stacjonarna, stołów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aźnia, schronien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szty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mińsko-Mazurskiego Stowarzyszenia Pomocy Rodzinie „Sukurs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ul. Kopernika 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0-512 Olszty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9 527-33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m Andruszkiewicz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wa Lankowska – Janu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9 527-33-4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06 149 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radnia Rodzinna: poradnictwo psychologiczne, dydaktyczne,                      w zakresie problematyki uzależnień, przemocy                       w rodzinie, organizowanie poradnictwa prawnego, mediacje rodzinne dla rodziców, osób uzależnionych, sprawców przemocy (w tym na terenie szkół), organizacja czasu dla dzieci z rodzin niewydolnych wychowawczo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szty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atolickie Stowarzyszenie Opieki nad Dzieckiem  i Rodzin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. Św. Brata Alber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l. Piłsudskiego 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0-450 Olszty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9 533-91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emzetjot@ wp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łgorzata Jesionows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9 533-91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8-582-5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wietlica środowiskowa dla dzieci w wieku 2,5-5 lat wraz                        z warsztatem aktywności zawodowej dla rodziców „Tęczowa świetlica”: poradnictwo psychologiczne                    i rodzinn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ocjoterapia grupowa dzieci, interwencje </w:t>
              <w:br/>
              <w:t>w środowisk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, p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oc socjaln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, w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arcie dla ofiar przemocy                       w rodzi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, w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arcie dla osób niepełnosprawny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, 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ganizacja turnusów rehabilitacyjnych dla dzieci i ich rodzi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szty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towarzyszenie Pomocy Dzieciom </w:t>
              <w:br/>
              <w:t>i Rodzinie „ARK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, Organizacja Pożytku Publiczn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Niepodległości 8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-046 Olszt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9 534-99-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rka.dom@wp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Sztach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534-99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wietlica środowiskowa Dom Dziennego pobytu „ARKA”: poradnictwo psychologiczne                i rodzinn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ocjoterapia grupowa dzieci, interwencje </w:t>
              <w:br/>
              <w:t>w środowisk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, p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oc socjaln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, w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arcie dla ofiar przemocy                       w rodzi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organizacja wypoczynku dzieci, zajęcia artystyczne, pomoc w nauce, dożywianie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szty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hrześcijańską Misją Pomocy Ludziom Uzależnionym  „Nowa Nadziej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Obrońców 2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606 Olszty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63 470 96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.seferyn@wp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usz Seferyn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63 470 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wietlica środowiskowa, poradnictwo psychologiczne                  i rodzinn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ocjoterapia grupowa dzieci, interwencje </w:t>
              <w:br/>
              <w:t>w środowisk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, p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oc socjaln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, w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arcie dla ofiar przemocy                        w rodzi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organizacja wypoczynku dzieci, zajęcia artystyczne, pomoc w nauce, dożywianie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szty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owarzyszenie na Rzecz Praw Kobiet              i R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, Organizacja Pożytku Publiczn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ul. Kopernika 14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-511 Olszt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784 782 5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14 046 5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stowarzyszenie.olsztyn@tlen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 Turk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 782 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radnictwo m.in.                   w zakresie: praw ofiar przemocy                w postępowaniu karnym i cywilnym, zabezpieczenia praw matki                        i dziecka, doradztwa zawodoweg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szty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warzystwo Przyjaciół Dzieci Warmińsko-Mazurski Oddział Regionaln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Pożytku Publiczn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Panasa 1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-691 Olszty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9 526-95-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uro@tpdolsztyn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zek Kirzenkows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moc materialna i dożywianie, działalność opiekuńczo-wychowawcza, zajęcia reedukacyjno-resocjalizacyjne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sztyn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Wspierania Działań na Rzecz Osób Potrzebujących Pomocy DROG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arzyszenie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erczewskiego 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15 Olsztyne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519-44-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519-44-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.droga@wp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na Rog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519-44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nie                   i realizowanie programów dla osób i rodzin dotkniętych przemocą                          w rodzinie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łę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łęckie Stowarzyszenie Pomocy Rodzi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arzyszenie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. Grunwaldzki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400 Pasłę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649-44-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s1@ wp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osław Ślies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bieganie nasilaniu się zjawisk dysfunkcji społecznych                   w rodzinach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łę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bląskie Centrum Mediacji                              i Aktywizacji Społecznej i Ośrodek Pomocy Osobom Pokrzywdzonym Przestępstwem               filia w Pasłęk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. Grunwaldzki 8/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400 Pasłę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2 826 058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as_1@ wp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Olsz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osobom pokrzywdzonym przestępstw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ciane-Nid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Dzieciom               i Młodzież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arzyszenie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lejowa 2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00 Ruciane Ni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 211 9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d@ op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a Kier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 211 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socjoterapeutyczne i rzeczow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2">
    <w:name w:val="m2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wencja7@o2.pl" TargetMode="External"/><Relationship Id="rId3" Type="http://schemas.openxmlformats.org/officeDocument/2006/relationships/hyperlink" Target="mailto:emzetjot@wp.pl" TargetMode="External"/><Relationship Id="rId4" Type="http://schemas.openxmlformats.org/officeDocument/2006/relationships/hyperlink" Target="mailto:arka.dom@wp.pl" TargetMode="External"/><Relationship Id="rId5" Type="http://schemas.openxmlformats.org/officeDocument/2006/relationships/hyperlink" Target="mailto:m.seferyn@wp.pl" TargetMode="External"/><Relationship Id="rId6" Type="http://schemas.openxmlformats.org/officeDocument/2006/relationships/hyperlink" Target="mailto:stowarzyszenie.olsztyn@tle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5:40:00Z</dcterms:created>
  <dc:creator>Tomasz Jadanowski</dc:creator>
  <dc:description/>
  <dc:language>en-US</dc:language>
  <cp:lastModifiedBy>User</cp:lastModifiedBy>
  <cp:lastPrinted>2015-07-20T14:27:00Z</cp:lastPrinted>
  <dcterms:modified xsi:type="dcterms:W3CDTF">2015-08-09T15:40:00Z</dcterms:modified>
  <cp:revision>3</cp:revision>
  <dc:subject/>
  <dc:title>Organizacje pozarządowe funkcjonujące na terenie województwa warmińsko-mazurskiego świadczące usługi dla osób i rodzin dotkniętych przemocą w rodzinie – aktualizacja lipiec 2015 r</dc:title>
</cp:coreProperties>
</file>